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- ERRATA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ata to NAESB WGQ Version 2.0: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the following parts of the Note/Special Instruction - NAESB WGQ Standard No. 5.4.1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Implementation of Business Process 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Values for the Data Element Associated Transaction Set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 X12 Mapping Guidelines</w:t>
      </w:r>
    </w:p>
    <w:p>
      <w:pPr>
        <w:pStyle w:val="Normal"/>
        <w:ind w:left="432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DefaultTex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outlineLvl w:val="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ssociated Transaction Set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40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ward Downlo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1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Bid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portion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Bid Uplo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U1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Offer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portion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Offer Uplo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U3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Offer Upload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U4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Operationally Available and Unsubscribed Capacity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AD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Replacement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RB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  <w:t>Capacity Release Related Standards</w:t>
      </w:r>
    </w:p>
    <w:p>
      <w:pPr>
        <w:pStyle w:val="DefaultText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/Special Instruction – NAESB WGQ Standard No. 5.4.17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:</w:t>
            </w:r>
            <w:r>
              <w:rPr>
                <w:rFonts w:eastAsia="Lucida Sans Unicode" w:cs="Arial" w:ascii="Arial" w:hAnsi="Arial"/>
                <w:b/>
                <w:szCs w:val="24"/>
                <w:lang w:val="en-US" w:eastAsia="zxx" w:bidi="zxx"/>
              </w:rPr>
              <w:t xml:space="preserve"> Technical Implementation of Business Proces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Lucida Sans Unicode" w:cs="Arial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szCs w:val="24"/>
                <w:lang w:val="en-US" w:eastAsia="zxx" w:bidi="zxx"/>
              </w:rPr>
              <w:t>Modify paragraph 2</w:t>
            </w:r>
          </w:p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40" w:after="40"/>
              <w:ind w:left="432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te/Special Instructions may be associated with the following transactions:  Offer (download portion), Bid (download portion), </w:t>
            </w:r>
            <w:r>
              <w:rPr>
                <w:rFonts w:cs="Arial" w:ascii="Arial" w:hAnsi="Arial"/>
                <w:highlight w:val="yellow"/>
                <w:u w:val="single"/>
                <w:lang w:val="en-US" w:eastAsia="en-US"/>
              </w:rPr>
              <w:t>and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ward Download</w:t>
            </w:r>
            <w:r>
              <w:rPr>
                <w:rFonts w:cs="Arial" w:ascii="Arial" w:hAnsi="Arial"/>
                <w:strike/>
                <w:highlight w:val="yellow"/>
                <w:lang w:val="en-US" w:eastAsia="en-US"/>
              </w:rPr>
              <w:t>, Operational Capacity and Unsubscribed Capacity</w:t>
            </w:r>
            <w:r>
              <w:rPr>
                <w:rFonts w:cs="Arial" w:ascii="Arial" w:hAnsi="Arial"/>
                <w:lang w:val="en-US" w:eastAsia="en-US"/>
              </w:rPr>
              <w:t>.  These transactions may have no notes, or may have multiple notes associated with them, but each note will be associated with one, and only one, other transaction.</w:t>
            </w:r>
          </w:p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te/Special Instruction – NAESB WGQ Standard No. 5.4.1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BGM Segment (Heading) Position 020 – 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GM03 Data Element 640 </w:t>
            </w:r>
            <w:r>
              <w:rPr>
                <w:rFonts w:cs="Arial" w:ascii="Arial" w:hAnsi="Arial"/>
                <w:highlight w:val="yellow"/>
              </w:rPr>
              <w:t>– Mark Code Values ‘AD’, ‘RB’, ‘U1’, ‘U3’, and ‘U4’ as not used and delete associated Code Value notes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/>
            </w:pPr>
            <w:r>
              <w:rPr>
                <w:rFonts w:cs="Arial" w:ascii="Arial" w:hAnsi="Arial"/>
              </w:rPr>
              <w:t xml:space="preserve">BGM Data Element 640 – Code Value ‘IN’ – Modify the Code Value Note as follows: ‘Bid </w:t>
            </w:r>
            <w:r>
              <w:rPr>
                <w:rFonts w:cs="Arial" w:ascii="Arial" w:hAnsi="Arial"/>
                <w:highlight w:val="yellow"/>
                <w:u w:val="single"/>
              </w:rPr>
              <w:t>(</w:t>
            </w:r>
            <w:r>
              <w:rPr>
                <w:rFonts w:cs="Arial" w:ascii="Arial" w:hAnsi="Arial"/>
              </w:rPr>
              <w:t>Download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  <w:u w:val="single"/>
              </w:rPr>
              <w:t>portion)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GM Data Element 640 – Code Value ‘RC’ – Modify the Code Value Note as follows: ‘Offer </w:t>
            </w:r>
            <w:r>
              <w:rPr>
                <w:rFonts w:cs="Arial" w:ascii="Arial" w:hAnsi="Arial"/>
                <w:highlight w:val="yellow"/>
                <w:u w:val="single"/>
              </w:rPr>
              <w:t>(</w:t>
            </w:r>
            <w:r>
              <w:rPr>
                <w:rFonts w:cs="Arial" w:ascii="Arial" w:hAnsi="Arial"/>
              </w:rPr>
              <w:t>Download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  <w:u w:val="single"/>
              </w:rPr>
              <w:t>portion)</w:t>
            </w:r>
            <w:r>
              <w:rPr>
                <w:rFonts w:cs="Arial" w:ascii="Arial" w:hAnsi="Arial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 the Technical Implementation of Business Process, Code Values for the Data Element Associated Transaction Set, and ASC X12 Mapping Guidelines in Note/Special Instruction - NAESB WGQ Standard No. 5.4.1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5-17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errata to NAESB WGQ Version 2.0 as requested in MC11031 as set forth in Attachment 2 to the meeting minutes of November 15-17,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1705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GQ Joint Information Requirements / Technical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1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69022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WGQ Joint Information Requirements / Technical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1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05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11-18T00:08:00Z</dcterms:modified>
  <cp:revision>5</cp:revision>
  <dc:subject/>
  <dc:title>		        			Recommended Action:	___Accept as requested</dc:title>
</cp:coreProperties>
</file>