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ata to NAESB WGQ Versions 1.9 and 2.0: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 the duplicate data element “Transportation Service Provider” in the Nomination Quick Response – NAESB WGQ Standard No. 1.4.2</w:t>
      </w:r>
    </w:p>
    <w:p>
      <w:pPr>
        <w:pStyle w:val="Normal"/>
        <w:ind w:left="432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DefaultTex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a Dictionary</w:t>
      </w:r>
      <w:r>
        <w:rPr>
          <w:rFonts w:cs="Arial" w:ascii="Arial" w:hAnsi="Arial"/>
          <w:b/>
        </w:rPr>
        <w:t xml:space="preserve"> (for addition, modification or deletion of data eleme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omination Quick Response</w:t>
        <w:tab/>
        <w:t>NAESB WGQ Standard No. 1.4.2</w:t>
      </w:r>
    </w:p>
    <w:tbl>
      <w:tblPr>
        <w:tblW w:w="9367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74"/>
        <w:gridCol w:w="2964"/>
        <w:gridCol w:w="987"/>
        <w:gridCol w:w="2842"/>
      </w:tblGrid>
      <w:tr>
        <w:trPr>
          <w:tblHeader w:val="true"/>
          <w:cantSplit w:val="true"/>
        </w:trPr>
        <w:tc>
          <w:tcPr>
            <w:tcW w:w="25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usiness Name</w:t>
              <w:br/>
              <w:t>(Abbreviation)</w:t>
            </w:r>
          </w:p>
        </w:tc>
        <w:tc>
          <w:tcPr>
            <w:tcW w:w="2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finition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DI / FF Usage</w:t>
            </w:r>
          </w:p>
        </w:tc>
        <w:tc>
          <w:tcPr>
            <w:tcW w:w="2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ndition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 Data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s the party providing the requested service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4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ation Service Provider *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br/>
              <w:t>(TSP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 Proprietary Code</w:t>
              <w:br/>
              <w:t>(TSP Prop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ory when Transportation Service Provider is not present.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Transportation Service Provider *</w:t>
              <w:br/>
              <w:t>(TSP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Identifies the party providing the requested service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M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</w:r>
          </w:p>
        </w:tc>
      </w:tr>
    </w:tbl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te the duplicate data element “Transportation Service Provider” in the Nomination Quick Response – NAESB WGQ Standard No. 1.4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5-26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Adopt the proposed errata to NAESB WGQ Versions 1.9 and 2.0 as requested in MC11030 as set forth in Attachment </w:t>
      </w:r>
      <w:r>
        <w:rPr>
          <w:rFonts w:cs="Arial" w:ascii="Arial" w:hAnsi="Arial"/>
          <w:sz w:val="20"/>
          <w:highlight w:val="green"/>
        </w:rPr>
        <w:t>Y2</w:t>
      </w:r>
      <w:r>
        <w:rPr>
          <w:rFonts w:cs="Arial" w:ascii="Arial" w:hAnsi="Arial"/>
          <w:sz w:val="20"/>
        </w:rPr>
        <w:t xml:space="preserve"> to the meeting minutes of October 25-26, 20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710425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MINOR CORRECTIONS AS APPROVED BY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HE NAESB WGQ EXECUTIVE COMMITTEE ON OCTOBER 27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GQ Joint Information Requirements / Technical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103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43:00Z</dcterms:created>
  <dc:creator>Mike Zoch</dc:creator>
  <dc:description/>
  <dc:language>en-US</dc:language>
  <cp:lastModifiedBy>Cory Galik</cp:lastModifiedBy>
  <cp:lastPrinted>2002-04-25T13:05:00Z</cp:lastPrinted>
  <dcterms:modified xsi:type="dcterms:W3CDTF">2011-11-02T21:43:00Z</dcterms:modified>
  <cp:revision>2</cp:revision>
  <dc:subject/>
  <dc:title>Recommended Action:	___Accept as requested</dc:title>
</cp:coreProperties>
</file>