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ate of Request:</w:t>
            </w:r>
          </w:p>
        </w:tc>
        <w:tc>
          <w:tcPr>
            <w:tcW w:w="2140" w:type="dxa"/>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10/26/11</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1.</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ubmitting Entity &amp;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Entity 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WGQ Joint Information Requirements / Technical Subcommittee</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Street Address:</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Address 2:</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City, State, Zip:</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2.</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Contact Person, Phone #, Fax #, Electronic Mailing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ale Davis, Chair WGQ Information Requirements Subcommitte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Mike Stender, Co-chair WGQ Technical Subcommittee</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Title:</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Phone #:</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Fax#:</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E-mail:</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3.</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Version and Standard Number(s) suggested for correction or clarifica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b/>
                <w:sz w:val="18"/>
                <w:szCs w:val="18"/>
              </w:rPr>
              <w:t>Errata</w:t>
            </w:r>
            <w:r>
              <w:rPr>
                <w:rFonts w:cs="Arial" w:ascii="Arial" w:hAnsi="Arial"/>
                <w:sz w:val="18"/>
                <w:szCs w:val="18"/>
              </w:rPr>
              <w:t xml:space="preserve"> for NAESB WGQ Versions 1.9 and 2.0 </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4.</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escription of Minor Correction / Clarification including redlined standards correc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Delete the duplicate data element “Transportation Service Provider” in the Nomination Quick Response – NAESB WGQ Standard No. 1.4.2</w:t>
            </w:r>
            <w:r>
              <w:rPr>
                <w:rFonts w:cs="Arial" w:ascii="Arial" w:hAnsi="Arial"/>
                <w:b/>
                <w:sz w:val="18"/>
                <w:szCs w:val="18"/>
              </w:rPr>
              <w:t xml:space="preserve"> </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5.</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Reason for Minor Correction / Clarification:</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 xml:space="preserve">There are two data elements Transportation Service Provider Data (which includes Transportation Service Provider) and an additional Transportation Service Provider.  This request is to eliminate the latter/duplicative data element.  </w:t>
            </w:r>
          </w:p>
        </w:tc>
      </w:tr>
    </w:tbl>
    <w:p>
      <w:pPr>
        <w:pStyle w:val="Normal"/>
        <w:jc w:val="center"/>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tabs>
          <w:tab w:val="clear" w:pos="432"/>
          <w:tab w:val="left" w:pos="8490" w:leader="none"/>
        </w:tabs>
        <w:rPr>
          <w:rFonts w:eastAsia="Lucida Sans Unicode"/>
          <w:lang w:eastAsia="zxx" w:bidi="zxx"/>
        </w:rPr>
      </w:pPr>
      <w:r>
        <w:rPr>
          <w:rFonts w:eastAsia="Lucida Sans Unicode"/>
          <w:lang w:eastAsia="zxx" w:bidi="zxx"/>
        </w:rPr>
        <w:tab/>
      </w:r>
    </w:p>
    <w:sectPr>
      <w:headerReference w:type="default" r:id="rId2"/>
      <w:footerReference w:type="default" r:id="rId3"/>
      <w:type w:val="nextPage"/>
      <w:pgSz w:w="12240" w:h="15840"/>
      <w:pgMar w:left="1530" w:right="1440" w:gutter="0" w:header="720" w:top="776"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36"/>
        <w:szCs w:val="36"/>
      </w:rPr>
      <w:t>MC1103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0"/>
      </w:rPr>
    </w:pPr>
    <w:r>
      <w:rPr>
        <w:rFonts w:cs="Times New Roman" w:ascii="Times New Roman" w:hAnsi="Times New Roman"/>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cs="Courier New"/>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35:00Z</dcterms:created>
  <dc:creator>Denise Rager - NAESB</dc:creator>
  <dc:description/>
  <cp:keywords/>
  <dc:language>en-US</dc:language>
  <cp:lastModifiedBy>WILLIAMS COMPANIES, INC.</cp:lastModifiedBy>
  <cp:lastPrinted>2010-11-22T17:48:00Z</cp:lastPrinted>
  <dcterms:modified xsi:type="dcterms:W3CDTF">2011-10-26T14:35:00Z</dcterms:modified>
  <cp:revision>2</cp:revision>
  <dc:subject>Implementation Guide for Electronic Tariff Filing</dc:subject>
  <dc:title>NAESB WEQ/WGQ eTariff Related Standards</dc:title>
</cp:coreProperties>
</file>