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____9/02/2011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Williston Basin Interstate Pipeli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 xml:space="preserve">Errata to Version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In WGQ Standard 4.3.29 in Version 2.0, Notice Type is spelled “Operational flow order” as is the Code Value Description in Standard 5.4.16.  Both the “f” and the “o” should be capit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The changes also need to be made in the QEDM manual, Booklet 1 o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Consistency in usage of capitalization</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MC11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3:00Z</dcterms:created>
  <dc:creator>JoAnn Garcia</dc:creator>
  <dc:description/>
  <cp:keywords/>
  <dc:language>en-US</dc:language>
  <cp:lastModifiedBy>Veronica Thomason</cp:lastModifiedBy>
  <cp:lastPrinted>2011-03-02T09:24:00Z</cp:lastPrinted>
  <dcterms:modified xsi:type="dcterms:W3CDTF">2011-09-07T19:28: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