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for NAESB WGQ Version 2.1 to add two code values for the data element Reduction Reason in the following data set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864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eduction Reas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xceeds Operating Capacity – Delivery Loca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sum of the nominations exceeds the operating capacity of the delivery loc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CD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xceeds Operating Capacity – Receipt Loca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sum of the nominations exceeds the operating capacity of the receipt loc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CR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Scheduled Quantity, NAESB WGQ Standard No. 1.4.5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s “ECD” and “ECR” and the corresponding  descriptions in alphabetic order by code value as follows: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tbl>
            <w:tblPr>
              <w:tblW w:w="912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250"/>
              <w:gridCol w:w="630"/>
              <w:gridCol w:w="634"/>
              <w:gridCol w:w="630"/>
              <w:gridCol w:w="630"/>
              <w:gridCol w:w="810"/>
              <w:gridCol w:w="864"/>
              <w:gridCol w:w="2677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524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P'</w:t>
                  </w:r>
                </w:p>
              </w:tc>
              <w:tc>
                <w:tcPr>
                  <w:tcW w:w="63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N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T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267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D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D</w:t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R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Receipt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E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D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R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Receipt Location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Scheduled Quantity for Operator, NAESB WGQ Standard No. 1.4.6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s “ECD” and “ECR” and the corresponding descriptions in alphabetic order by code value as follows: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jc w:val="both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tbl>
            <w:tblPr>
              <w:tblW w:w="8946" w:type="dxa"/>
              <w:jc w:val="left"/>
              <w:tblInd w:w="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430"/>
              <w:gridCol w:w="900"/>
              <w:gridCol w:w="1170"/>
              <w:gridCol w:w="1080"/>
              <w:gridCol w:w="3366"/>
            </w:tblGrid>
            <w:tr>
              <w:trPr>
                <w:tblHeader w:val="true"/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1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uction Reason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D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R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Receipt Location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two new Reduction Reason code values “ECD” and “ECR” to NAESB WGQ Standard Nos. 1.4.5 (Scheduled Quantity) and 1.4.6 (Scheduled Quantity for Operator)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0-21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11026 as set forth in the Attachment 2 to the meeting minutes of September 20-21, 2011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098498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AS APPROVED B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THE NAESB WGQ EXECUTIVE COMMITTEE ON OCTOBER 27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 Transwestern Pipeline Company, LL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</w:t>
    </w:r>
    <w:r>
      <w:rPr>
        <w:rFonts w:cs="Arial" w:ascii="Arial" w:hAnsi="Arial"/>
        <w:b/>
        <w:sz w:val="22"/>
      </w:rPr>
      <w:t>Fayetteville Express Pipeline, LLC, and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TC Tiger Pipeline, LL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eastAsia="Arial" w:cs="Arial" w:ascii="Arial" w:hAnsi="Arial"/>
        <w:b/>
        <w:sz w:val="22"/>
      </w:rPr>
      <w:t xml:space="preserve">     </w:t>
    </w:r>
    <w:r>
      <w:rPr>
        <w:rFonts w:cs="Arial" w:ascii="Arial" w:hAnsi="Arial"/>
        <w:b/>
        <w:sz w:val="22"/>
      </w:rPr>
      <w:t>Request No.:   MC11026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49:00Z</dcterms:created>
  <dc:creator>Mike Zoch</dc:creator>
  <dc:description/>
  <cp:keywords/>
  <dc:language>en-US</dc:language>
  <cp:lastModifiedBy>Denise Rager</cp:lastModifiedBy>
  <cp:lastPrinted>2011-05-19T15:32:00Z</cp:lastPrinted>
  <dcterms:modified xsi:type="dcterms:W3CDTF">2011-11-02T21:49:00Z</dcterms:modified>
  <cp:revision>2</cp:revision>
  <dc:subject/>
  <dc:title>Recommended Action:	___Accept as requested</dc:title>
</cp:coreProperties>
</file>