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August 30,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Transwestern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Fayetteville Express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ETC Tiger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Name </w:t>
        <w:tab/>
        <w:t xml:space="preserve">:     </w:t>
        <w:tab/>
        <w:t>John Bucha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 xml:space="preserve">Title </w:t>
        <w:tab/>
        <w:t xml:space="preserve">:     </w:t>
        <w:tab/>
        <w:t>Director Custome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 xml:space="preserve">Phone :  </w:t>
        <w:tab/>
        <w:t>281-714-20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 xml:space="preserve">Fax </w:t>
        <w:tab/>
        <w:t>:</w:t>
        <w:tab/>
        <w:t>281-714-2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E</w:t>
        <w:noBreakHyphen/>
        <w:t>mail</w:t>
        <w:tab/>
        <w:t>:</w:t>
        <w:tab/>
        <w:t>Jonathan.Buchanan@energytransfer.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NAESB WGQ 2.1 Standards -Scheduled Quantity (1.4.5) and Scheduled Quantity for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Request is for new Scheduled Quantity and Scheduled Quantity for Operator Reduction Reason c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To the Scheduled Quantity document (1.4.5) and Scheduled Quantity for Operator (1.4.6), add Reduction Reason c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mination Exceeds Capacity – Delivery 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um of the nominations exceeds the capacity of the delivery 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C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mination Exceeds Capacity – Receipt 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um of the nominations exceeds the capacity of the receipt 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C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ranswestern Pipeline Company, LLC, Fayetteville Express Pipeline LLC, and ETC Tiger Pipeline, LLC will use the reduction reasons to communicate more accurate reduction reason information.</w:t>
      </w:r>
    </w:p>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MC110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55:00Z</dcterms:created>
  <dc:creator>JoAnn Garcia</dc:creator>
  <dc:description/>
  <cp:keywords/>
  <dc:language>en-US</dc:language>
  <cp:lastModifiedBy>Veronica Thomason</cp:lastModifiedBy>
  <cp:lastPrinted>2011-08-26T10:20:00Z</cp:lastPrinted>
  <dcterms:modified xsi:type="dcterms:W3CDTF">2011-09-07T19:29:00Z</dcterms:modified>
  <cp:revision>11</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