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____8/04/2011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Williston Basin Interstate Pipeli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 xml:space="preserve">NAESB WGQ 2.0 Standards </w:t>
        <w:tab/>
        <w:t>Transactional Reporting – Interruptible 5.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For Transactional Reporting – Interruptible – add a code value to the data element “Rate Identification Code” for authorized over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uthorized Overr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rate charged for Authorized Overr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Transactional Reporting for Firm and Capacity Release have a Rate Identification Code for Authorized Overrun (125).  Pursuant to Williston Basin’s tariff, Authorized Overrun is separate from Commodity on the Rate Sheets for both firm and interruptible service and therefore we need this same code for Transactional Reporting- Interruptible. </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1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45:00Z</dcterms:created>
  <dc:creator>JoAnn Garcia</dc:creator>
  <dc:description/>
  <cp:keywords/>
  <dc:language>en-US</dc:language>
  <cp:lastModifiedBy>Veronica Thomason</cp:lastModifiedBy>
  <cp:lastPrinted>2011-03-02T09:24:00Z</cp:lastPrinted>
  <dcterms:modified xsi:type="dcterms:W3CDTF">2011-08-12T16:10: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