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ata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ata to NAESB WGQ Version 2.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ct the Data Element Cross Reference to ASCX12 for the N1 sub-detail usages for the data elements Upstream Identifier Code/Upstream Identifier Proprietary Code and Downstream Identifier Code/Downstream Identifier Proprietary Code in the column </w:t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Usage with Nominator's Tracking ID</w:t>
        <w:br/>
        <w:t xml:space="preserve">  P   N   T   U’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to match what is reflected in the EDI X12 Mapping Guidelines for the N1 Segment, Position 1100 in the fo</w:t>
      </w:r>
      <w:r>
        <w:rPr>
          <w:rFonts w:cs="Arial" w:ascii="Arial" w:hAnsi="Arial"/>
          <w:sz w:val="20"/>
        </w:rPr>
        <w:t>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</w:t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Data Element Cross 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1 sub-detail usages for the data elements Upstream Identifier Code/Upstream Identifier Proprietary Code and Downstream Identifier Code/Downstream Identifier Proprietary Code in the column </w:t>
            </w:r>
          </w:p>
          <w:p>
            <w:pPr>
              <w:pStyle w:val="DefaultText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Usage with Nominator's Tracking ID</w:t>
              <w:br/>
              <w:t xml:space="preserve">  P   N   T   U’ 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usages from ‘nu  nu  nu  nu’ to ‘M  C  nu  C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uled Quantity – NAESB WGQ Standard No. 1.4.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Correct the Data Element Cross Reference to ASCX12 for the N1 sub-detail usages for the data elements Upstream Identifier Code/Upstream Identifier Proprietary Code and Downstream Identifier Code/Downstream Identifier Proprietary Code in the column ‘Usage with Nominator's Tracking ID</w:t>
        <w:br/>
        <w:t xml:space="preserve">  P   N   T   U’ from ‘nu  nu  nu  nu’ to ‘M  C  nu  C’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9-21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NAESB WGQ Version 2.0 errata for MC11023 as set forth in Attachment 13 to the meeting minutes of July 19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78190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GQ 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2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3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7-28T18:58:00Z</dcterms:modified>
  <cp:revision>3</cp:revision>
  <dc:subject/>
  <dc:title>		        			Recommended Action:	___Accept as requested</dc:title>
</cp:coreProperties>
</file>