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June 28, 2011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 NAESB WGQ Contracts Subcommittee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__ Keith M. Sappenfield, II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 Chair, WGQ Contracts Subcommittee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__ 720-876-3693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Fax </w:t>
        <w:tab/>
        <w:t>:</w:t>
        <w:tab/>
        <w:t>__ 720-876-4693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__ keith.sappenfield@encana.com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sz w:val="22"/>
        </w:rPr>
      </w:pPr>
      <w:r>
        <w:rPr>
          <w:sz w:val="22"/>
        </w:rPr>
        <w:t xml:space="preserve">NAESB Base Contract for Sale and Purchase of Natural Gas dated September 5,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sz w:val="22"/>
        </w:rPr>
        <w:t>NAESB Standard 6.3.1, correction to be applied to NAESB WGQ Business Practice Standards, Version 2.0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On page 8 of 13 of the NAESB Base Contract under Section 10.2, on line nin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 insert missing open parentheses (“(“) before the phrase “ix) be the affected”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 Correction of inadvertent typographical error in published NAESB Standard 6.3.1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8"/>
        <w:szCs w:val="28"/>
      </w:rPr>
      <w:t>MC11020</w:t>
      <w:br/>
    </w:r>
    <w:r>
      <w:rPr>
        <w:b/>
        <w:sz w:val="22"/>
        <w:szCs w:val="22"/>
      </w:rPr>
      <w:t>RECOMMENDATION AS APPROVED BY THE NAE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2"/>
        <w:szCs w:val="22"/>
      </w:rPr>
      <w:t>WGQ EXECUTIVE COMMITTEE ON AUGUST 1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44:00Z</dcterms:created>
  <dc:creator>JoAnn Garcia</dc:creator>
  <dc:description/>
  <cp:keywords/>
  <dc:language>en-US</dc:language>
  <cp:lastModifiedBy>Denise Rager</cp:lastModifiedBy>
  <cp:lastPrinted>2003-08-14T15:23:00Z</cp:lastPrinted>
  <dcterms:modified xsi:type="dcterms:W3CDTF">2011-08-18T20:22: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