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(Errata to WGQ Version 2.0) to correct the code values for the data element in ‘Allowable Re-Release Indicator’ in the following data set: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Offer</w:t>
        <w:tab/>
        <w:tab/>
        <w:tab/>
        <w:t>NAESB WGQ Standard No. 5.4.24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 xml:space="preserve">Offer </w:t>
        <w:tab/>
        <w:tab/>
        <w:t>NAESB WGQ Standard No.5.4.2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ata Element:</w:t>
        <w:tab/>
        <w:tab/>
        <w:t>Allowable Re-release Indicator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80" w:after="40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lang w:val="en-US" w:eastAsia="en-US"/>
              </w:rPr>
              <w:t>Replacement Shipper may not re-release this capacity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val="en-US" w:eastAsia="en-US"/>
              </w:rPr>
              <w:t>Not Re-releasable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[no definition necessary]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val="en-US" w:eastAsia="en-US"/>
              </w:rPr>
              <w:t>N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lang w:val="en-US" w:eastAsia="en-US"/>
              </w:rPr>
              <w:t>Replacement Shipper may re-release this capacity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val="en-US" w:eastAsia="en-US"/>
              </w:rPr>
              <w:t>Re-releasable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[no definition necessary]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val="en-US" w:eastAsia="en-US"/>
              </w:rPr>
              <w:t>Y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DefaultTex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 xml:space="preserve">Offer </w:t>
        <w:tab/>
        <w:tab/>
        <w:t>NAESB WGQ Standard No.5.4.2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Segments (Heading)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 the code for REF02 -‘U’ and corresponding REF02 Description and REF03</w:t>
            </w:r>
          </w:p>
          <w:tbl>
            <w:tblPr>
              <w:tblW w:w="9004" w:type="dxa"/>
              <w:jc w:val="left"/>
              <w:tblInd w:w="129" w:type="dxa"/>
              <w:tblLayout w:type="fixed"/>
              <w:tblCellMar>
                <w:top w:w="0" w:type="dxa"/>
                <w:left w:w="128" w:type="dxa"/>
                <w:bottom w:w="0" w:type="dxa"/>
                <w:right w:w="128" w:type="dxa"/>
              </w:tblCellMar>
            </w:tblPr>
            <w:tblGrid>
              <w:gridCol w:w="1440"/>
              <w:gridCol w:w="990"/>
              <w:gridCol w:w="990"/>
              <w:gridCol w:w="1170"/>
              <w:gridCol w:w="1894"/>
              <w:gridCol w:w="1080"/>
              <w:gridCol w:w="1440"/>
            </w:tblGrid>
            <w:tr>
              <w:trPr>
                <w:tblHeader w:val="true"/>
              </w:trPr>
              <w:tc>
                <w:tcPr>
                  <w:tcW w:w="14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Element Name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Usage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REF01</w:t>
                  </w:r>
                </w:p>
              </w:tc>
              <w:tc>
                <w:tcPr>
                  <w:tcW w:w="117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REF02</w:t>
                  </w:r>
                </w:p>
              </w:tc>
              <w:tc>
                <w:tcPr>
                  <w:tcW w:w="1894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REF02 Description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REF03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REF03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llowable Re-release Indicator</w:t>
                  </w:r>
                </w:p>
              </w:tc>
              <w:tc>
                <w:tcPr>
                  <w:tcW w:w="99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</w:t>
                  </w:r>
                </w:p>
              </w:tc>
              <w:tc>
                <w:tcPr>
                  <w:tcW w:w="99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H6</w:t>
                  </w:r>
                </w:p>
              </w:tc>
              <w:tc>
                <w:tcPr>
                  <w:tcW w:w="11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Y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-releasable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t used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left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t Re-releasable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t used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trike/>
                      <w:sz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</w:rPr>
                    <w:t>U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trike/>
                      <w:sz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</w:rPr>
                    <w:t>(Undisclosed) A minimum quantity is prescribed, but the Releasing Shipper does not want that minimum quantity disclosed.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trike/>
                      <w:sz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</w:rPr>
                    <w:t>Not used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trike/>
                      <w:sz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</w:rPr>
                  </w:r>
                </w:p>
              </w:tc>
            </w:tr>
          </w:tbl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pacity Release Related Standards for version 2.0 provide conflicting code values for the “Allowable Re-release Indicator” data element listed for NAESB Standard Number 5.4.24 – Offer between the code values dictionary section and the EDI subtab – transaction set tables section.  The code values dictionary provides the following values and description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 - Replacement Shipper may not rerelease this capacit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- Replacement Shipper may rerelease this capa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ansaction set tables provides the following values and descrip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 - Re-releasab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 - Not Re-releasable</w:t>
        <w:br/>
        <w:t>U - (Undisclosed) A minimum quantity is prescribed, but the Releasing Shipper does not want that minimum quantity disclo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ESB Standard Number 5.4.20 - Transactional Reporting – Capacity Release and NAESB Standard Number 5.4.26 - Award Download also utilize the Y &amp; N code valu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24-26, 2011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0" w:hanging="864"/>
        <w:rPr/>
      </w:pPr>
      <w:r>
        <w:rPr>
          <w:rFonts w:cs="Arial" w:ascii="Arial" w:hAnsi="Arial"/>
          <w:b/>
        </w:rPr>
        <w:t>Motion:</w:t>
      </w:r>
      <w:r>
        <w:rPr>
          <w:rFonts w:cs="Arial" w:ascii="Arial" w:hAnsi="Arial"/>
        </w:rPr>
        <w:tab/>
        <w:t>Adopt the proposed correction to Version 2.0 as identified in MC11017 as set forth in Attachment 3 to the meeting minutes of May 24-26, 201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0" w:hanging="936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Motion Passes</w:t>
      </w:r>
    </w:p>
    <w:p>
      <w:pPr>
        <w:pStyle w:val="DefaultText"/>
        <w:ind w:left="72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1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504097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S APPROVED BY THE NAESB</w:t>
      <w:br/>
      <w:t>WGQ EXECUTIVE COMMITTEE ON AUGUST 18, 201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       Quorum Business Solution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tabs>
        <w:tab w:val="clear" w:pos="432"/>
        <w:tab w:val="left" w:pos="4140" w:leader="none"/>
      </w:tabs>
      <w:rPr/>
    </w:pPr>
    <w:r>
      <w:rPr>
        <w:rFonts w:eastAsia="Arial" w:cs="Arial" w:ascii="Arial" w:hAnsi="Arial"/>
        <w:b/>
        <w:sz w:val="22"/>
      </w:rPr>
      <w:t xml:space="preserve">                                     </w:t>
    </w:r>
    <w:r>
      <w:rPr>
        <w:rFonts w:cs="Arial" w:ascii="Arial" w:hAnsi="Arial"/>
        <w:b/>
        <w:sz w:val="22"/>
      </w:rPr>
      <w:t>Request No.:</w:t>
      <w:tab/>
      <w:t>MC11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1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5409997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COMMENDATION AS APPROVED BY THE NAESB</w:t>
      <w:br/>
      <w:t>WGQ EXECUTIVE COMMITTEE ON AUGUST 18, 201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       Quorum Business Solution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tabs>
        <w:tab w:val="clear" w:pos="432"/>
        <w:tab w:val="left" w:pos="4140" w:leader="none"/>
      </w:tabs>
      <w:rPr/>
    </w:pPr>
    <w:r>
      <w:rPr>
        <w:rFonts w:eastAsia="Arial" w:cs="Arial" w:ascii="Arial" w:hAnsi="Arial"/>
        <w:b/>
        <w:sz w:val="22"/>
      </w:rPr>
      <w:t xml:space="preserve">                                     </w:t>
    </w:r>
    <w:r>
      <w:rPr>
        <w:rFonts w:cs="Arial" w:ascii="Arial" w:hAnsi="Arial"/>
        <w:b/>
        <w:sz w:val="22"/>
      </w:rPr>
      <w:t>Request No.:</w:t>
      <w:tab/>
      <w:t>MC11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08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1-08-18T20:26:00Z</dcterms:modified>
  <cp:revision>4</cp:revision>
  <dc:subject/>
  <dc:title>		        			Recommended Action:	___Accept as requested</dc:title>
</cp:coreProperties>
</file>