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LARIFICATION OR INTERPRE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195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:  5/17/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er Name:  Seth Pe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Quorum Business Solu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, Fax, E-mail:</w:t>
                              <w:br/>
                              <w:t>Phone:713.430.8171</w:t>
                              <w:br/>
                              <w:t>E-mail: seth_peters@qbso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53.6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:  5/17/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ester Name:  Seth Pe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Quorum Business Solu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, Fax, E-mail:</w:t>
                        <w:br/>
                        <w:t>Phone:713.430.8171</w:t>
                        <w:br/>
                        <w:t>E-mail: seth_peters@qbso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ESB Standard Number:  5.4.24 -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tion or interpretation request:</w:t>
      </w:r>
    </w:p>
    <w:p>
      <w:pPr>
        <w:pStyle w:val="Normal"/>
        <w:rPr/>
      </w:pPr>
      <w:r>
        <w:rPr/>
        <w:t>The Capacity Release Related Standards for version 2.0 provide conflicting code values for the “Allowable Re-release Indicator” data element listed for NAESB Standard Number 5.4.24 – Offer between the code values dictionary section and the EDI subtab – transaction set tables section.  The code values dictionary provides the following values and descriptions:</w:t>
      </w:r>
    </w:p>
    <w:p>
      <w:pPr>
        <w:pStyle w:val="Normal"/>
        <w:overflowPunct w:val="true"/>
        <w:ind w:firstLine="720"/>
        <w:textAlignment w:val="auto"/>
        <w:rPr/>
      </w:pPr>
      <w:r>
        <w:rPr/>
        <w:t>2 - Replacement Shipper may not rerelease this capacity.</w:t>
      </w:r>
    </w:p>
    <w:p>
      <w:pPr>
        <w:pStyle w:val="Normal"/>
        <w:overflowPunct w:val="true"/>
        <w:ind w:firstLine="720"/>
        <w:textAlignment w:val="auto"/>
        <w:rPr/>
      </w:pPr>
      <w:r>
        <w:rPr/>
        <w:t>1 - Replacement Shipper may rerelease this capacity.</w:t>
      </w:r>
    </w:p>
    <w:p>
      <w:pPr>
        <w:pStyle w:val="Normal"/>
        <w:rPr/>
      </w:pPr>
      <w:r>
        <w:rPr/>
        <w:t>The transaction set tables provides the following values and descriptions:</w:t>
      </w:r>
    </w:p>
    <w:p>
      <w:pPr>
        <w:pStyle w:val="Normal"/>
        <w:rPr/>
      </w:pPr>
      <w:r>
        <w:rPr/>
        <w:tab/>
        <w:t>Y - Re-releasable</w:t>
      </w:r>
    </w:p>
    <w:p>
      <w:pPr>
        <w:pStyle w:val="Normal"/>
        <w:overflowPunct w:val="true"/>
        <w:ind w:left="720" w:hanging="0"/>
        <w:textAlignment w:val="auto"/>
        <w:rPr/>
      </w:pPr>
      <w:r>
        <w:rPr/>
        <w:t>N - Not Re-releasable</w:t>
        <w:br/>
        <w:t>U - (Undisclosed) A minimum quantity is prescribed, but the Releasing Shipper does not want that minimum quantity dis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ESB Standard Number 5.4.20 - Transactional Reporting – Capacity Release and NAESB Standard Number 5.4.26 - Award Download also utilize the Y &amp; N code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  <w:t xml:space="preserve">Please clarify whether the whether Y &amp; N are the correct code values as stated in the transaction set tables  and consistent with NAESB standards 5.4.20 and 5.4.26 or 1 &amp; 2 are the correct code values as stated in the code values diction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U in the transaction set tables appears to be intended for the Releasing Shipper Lesser Quantity Indicator data eleme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form is to be submitted to the NAESB office, both in electronic and written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9335</wp:posOffset>
          </wp:positionH>
          <wp:positionV relativeFrom="paragraph">
            <wp:posOffset>40640</wp:posOffset>
          </wp:positionV>
          <wp:extent cx="850900" cy="1029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MC1101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50:00Z</dcterms:created>
  <dc:creator>Tenneco Energy</dc:creator>
  <dc:description/>
  <cp:keywords/>
  <dc:language>en-US</dc:language>
  <cp:lastModifiedBy>Veronica Thomason</cp:lastModifiedBy>
  <dcterms:modified xsi:type="dcterms:W3CDTF">2011-05-18T20:17:00Z</dcterms:modified>
  <cp:revision>3</cp:revision>
  <dc:subject/>
  <dc:title>REQUEST FOR CLARIFICATION OR INTERPRETATION</dc:title>
</cp:coreProperties>
</file>