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__2/28/2011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Williston Basin Interstate Pipeline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1250 West Century 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Bismarck ND 585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Kelly Br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Transportation Service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701-530-1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701-530-16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tab/>
        <w:t>kelly.brooks@wbip.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ab/>
        <w:t xml:space="preserve">NAESB WGQ 2.0 Standards </w:t>
        <w:tab/>
        <w:t>Transactional Reporting – Firm 5.4.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For Transactional Reporting – Firm – add a code value to the Sender’s Option data element “Capacity Type Indicator” for capacity that is “Primary thru Sto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de Value 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de Value 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de Value</w:t>
            </w:r>
          </w:p>
        </w:tc>
      </w:tr>
      <w:tr>
        <w:trPr>
          <w:trHeight w:val="5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rimary thru Stora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o definition necessa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Pursuant to Williston Basin’s Tariff, Williston Basin offers firm capacity from either receipt point to delivery point or receipt point to delivery point with aggregate storage considered as a stop in time.  Williston Basin needs a way to differentiate the type of capacity the shipper has contracted for.</w:t>
      </w:r>
    </w:p>
    <w:sectPr>
      <w:headerReference w:type="default" r:id="rId2"/>
      <w:footerReference w:type="default" r:id="rId3"/>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1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36"/>
      </w:rPr>
    </w:pPr>
    <w:r>
      <w:rPr>
        <w:b/>
        <w:sz w:val="22"/>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47:00Z</dcterms:created>
  <dc:creator>JoAnn Garcia</dc:creator>
  <dc:description/>
  <cp:keywords/>
  <dc:language>en-US</dc:language>
  <cp:lastModifiedBy>Denise Rager</cp:lastModifiedBy>
  <cp:lastPrinted>2011-03-02T09:24:00Z</cp:lastPrinted>
  <dcterms:modified xsi:type="dcterms:W3CDTF">2011-03-25T19:47: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