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March 8,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Transwestern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Fayetteville Express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ETC Tiger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Name </w:t>
        <w:tab/>
        <w:t xml:space="preserve">:     </w:t>
        <w:tab/>
        <w:t>Mary Drae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 xml:space="preserve">Title </w:t>
        <w:tab/>
        <w:t xml:space="preserve">:     </w:t>
        <w:tab/>
        <w:t>Electronic Comme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 xml:space="preserve">Phone :  </w:t>
        <w:tab/>
        <w:t>281-714-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 xml:space="preserve">Fax </w:t>
        <w:tab/>
        <w:t>:</w:t>
        <w:tab/>
        <w:t>281-714-2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E</w:t>
        <w:noBreakHyphen/>
        <w:t>mail</w:t>
        <w:tab/>
        <w:t>:</w:t>
        <w:tab/>
        <w:t>Mary.Draemer@energytransfe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 xml:space="preserve">Request is for new Nomination Quick Response Validation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To the Nomination Quick Response document (1.4.2), add new Nominations Quick Response Validation Codes (Sub-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valid diversion nomination – failed to match an existing nom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NMQR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issing Service Provider’s Activity Co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NMQR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iversion exceeds available quant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NMQR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Transwestern Pipeline Company, LLC, Fayetteville Express Pipeline LLC, and ETC Tiger Pipeline, LLC will use the new error and warning messages to communicate nomination issues/information.</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1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50:00Z</dcterms:created>
  <dc:creator>JoAnn Garcia</dc:creator>
  <dc:description/>
  <cp:keywords/>
  <dc:language>en-US</dc:language>
  <cp:lastModifiedBy>Veronica Thomason</cp:lastModifiedBy>
  <cp:lastPrinted>2011-03-08T14:00:00Z</cp:lastPrinted>
  <dcterms:modified xsi:type="dcterms:W3CDTF">2011-03-16T20:21: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