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four code values for the data element Rate Identification Code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actional Reporting – Firm Transportation</w:t>
        <w:tab/>
        <w:tab/>
        <w:tab/>
        <w:t>NAESB WGQ Standard No. 5.4.2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Transactional Reporting – Firm Transportation</w:t>
        <w:tab/>
        <w:tab/>
        <w:t>NAESB WGQ Standard No. 5.4.21</w:t>
      </w:r>
    </w:p>
    <w:p>
      <w:pPr>
        <w:pStyle w:val="DefaultTex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at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"/>
        <w:gridCol w:w="4943"/>
        <w:gridCol w:w="7"/>
        <w:gridCol w:w="1883"/>
        <w:gridCol w:w="25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 of Balanc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n out of balance condition on a contrac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 of Balance Overru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n out of balance overrun condition on a contrac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Account Balance Overru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 storage balance that is above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Account Balance Underru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 storage balance that is below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request proposes the addition of 4 code values for the data element “Rate Identification Code” in the following datasets for the NAESB WGQ Version 2.0 releas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AESB WGQ Standard 5.4.20 – Transactional Reporting – Capacity Release **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lang w:val="en-US" w:eastAsia="en-US"/>
        </w:rPr>
        <w:t>NAESB WGQ Standard 5.4.21 – Transactional Reporting – Firm Transporta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a Element:</w:t>
      </w:r>
      <w:r>
        <w:rPr>
          <w:rFonts w:cs="Arial" w:ascii="Arial" w:hAnsi="Arial"/>
          <w:bCs/>
          <w:lang w:val="en-US" w:eastAsia="en-US"/>
        </w:rPr>
        <w:t xml:space="preserve"> Rate Identification C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80" w:after="4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e Value Defini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e 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ut of Bal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harge assessed on an invoice line item that is out of balanc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ut of Balance Overr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harge assessed on an invoice overrun line item that is out of balanc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orage Account Balance Overr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ge assessed when storage balance is above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B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orage Account Balance Underr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ge assessed when storage balance is below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BU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Note:  During the discussion at the Joint WGQ IR/Technical Subcommittee, the requester stated that the codes were not needed for </w:t>
      </w:r>
      <w:r>
        <w:rPr>
          <w:rFonts w:cs="Arial" w:ascii="Arial" w:hAnsi="Arial"/>
          <w:bCs/>
          <w:sz w:val="20"/>
          <w:lang w:val="en-US" w:eastAsia="en-US"/>
        </w:rPr>
        <w:t>Transactional Reporting – Capacity Release.</w:t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-3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Normal"/>
        <w:ind w:left="1170" w:hanging="0"/>
        <w:rPr/>
      </w:pPr>
      <w:r>
        <w:rPr>
          <w:rFonts w:cs="Arial" w:ascii="Arial" w:hAnsi="Arial"/>
        </w:rPr>
        <w:t>Adopt the proposed implementation for MC11005 as reflected in Attachment 1 to the  meeting minutes of the March 1-3, 2011 NAESB WGQ Joint Information Requirements / Technic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bcommittes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/>
      </w:pPr>
      <w:r>
        <w:rPr/>
        <w:t>Vote:</w:t>
      </w:r>
    </w:p>
    <w:tbl>
      <w:tblPr>
        <w:tblW w:w="803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rHeight w:val="3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Motion Passes</w:t>
      </w:r>
    </w:p>
    <w:p>
      <w:pPr>
        <w:pStyle w:val="DefaultText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592547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0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8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03-07T16:08:00Z</dcterms:modified>
  <cp:revision>2</cp:revision>
  <dc:subject/>
  <dc:title>		        			Recommended Action:	___Accept as requested</dc:title>
</cp:coreProperties>
</file>