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spacing w:before="12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4 code values for the data element Cycle Indicator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tional Capacity</w:t>
        <w:tab/>
        <w:tab/>
        <w:tab/>
        <w:tab/>
        <w:t>NAESB WGQ Standard No. 0.4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quest for Confirmation </w:t>
        <w:tab/>
        <w:tab/>
        <w:tab/>
        <w:t xml:space="preserve">NAESB WGQ Standard No. 1.4.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>NAESB WGQ Standard No. 1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for Operator </w:t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>Offer</w:t>
        <w:tab/>
        <w:tab/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>Bid</w:t>
        <w:tab/>
        <w:tab/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Award Download </w:t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tional Capacity</w:t>
        <w:tab/>
        <w:tab/>
        <w:tab/>
        <w:tab/>
        <w:t>NAESB WGQ Standard No. 0.4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Cycle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 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5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here is no standardized code value description.  The code value description will be provided by the TSP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quest for Confirmation </w:t>
        <w:tab/>
        <w:tab/>
        <w:tab/>
        <w:t xml:space="preserve">NAESB WGQ Standard No. 1.4.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>NAESB WGQ Standard No. 1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for Operator </w:t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>Offer</w:t>
        <w:tab/>
        <w:tab/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>Bid</w:t>
        <w:tab/>
        <w:tab/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ward Download </w:t>
        <w:tab/>
        <w:tab/>
        <w:tab/>
        <w:tab/>
        <w:t xml:space="preserve">NAESB WGQ Standard </w:t>
      </w:r>
      <w:r>
        <w:rPr>
          <w:rFonts w:cs="Arial" w:ascii="Arial" w:hAnsi="Arial"/>
          <w:bCs/>
          <w:sz w:val="20"/>
        </w:rPr>
        <w:t xml:space="preserve">No. </w:t>
      </w:r>
      <w:r>
        <w:rPr>
          <w:rFonts w:cs="Arial" w:ascii="Arial" w:hAnsi="Arial"/>
          <w:sz w:val="20"/>
        </w:rPr>
        <w:t>5.4.26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Cycle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tblHeader w:val="true"/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TSP Define 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 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 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 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 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6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7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8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8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9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0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6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7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8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8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9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20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2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2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2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SP Defined Cycl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D2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SP Defined Cycle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D2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SP Defined Cycl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D2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SP Defined Cycle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D25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here is no standardized code value description.  The code value description will be provided by the TSP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perational Capacity</w:t>
        <w:tab/>
        <w:tab/>
        <w:t>NAESB WGQ Standard No. 0.4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9 Segments (Detail) 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Name (N902) Cycle Indicator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2’ with N902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3’ with N902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4’ with N902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5’ with N902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tion</w:t>
        <w:tab/>
        <w:t xml:space="preserve"> </w:t>
        <w:tab/>
        <w:tab/>
        <w:tab/>
        <w:t>NAESB WGQ Standard No. 1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for Confirmation</w:t>
        <w:tab/>
        <w:tab/>
        <w:t>NAESB WGQ Standard No. 1.4.3.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Confirmation Response</w:t>
        <w:tab/>
        <w:tab/>
        <w:tab/>
        <w:t>NAESB WGQ Standard No. 1.4.4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 xml:space="preserve">NAESB WGQ Standard </w:t>
      </w:r>
      <w:r>
        <w:rPr>
          <w:rFonts w:cs="Arial" w:ascii="Arial" w:hAnsi="Arial"/>
          <w:bCs/>
          <w:sz w:val="20"/>
        </w:rPr>
        <w:t xml:space="preserve">No. </w:t>
      </w:r>
      <w:r>
        <w:rPr>
          <w:rFonts w:cs="Arial" w:ascii="Arial" w:hAnsi="Arial"/>
          <w:sz w:val="20"/>
        </w:rPr>
        <w:t>1.4.5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 xml:space="preserve">Scheduled Quantity for Operator </w:t>
        <w:tab/>
        <w:t xml:space="preserve">NAESB WGQ Standard </w:t>
      </w:r>
      <w:r>
        <w:rPr>
          <w:rFonts w:cs="Arial" w:ascii="Arial" w:hAnsi="Arial"/>
          <w:bCs/>
          <w:sz w:val="20"/>
        </w:rPr>
        <w:t xml:space="preserve">No. </w:t>
      </w:r>
      <w:r>
        <w:rPr>
          <w:rFonts w:cs="Arial" w:ascii="Arial" w:hAnsi="Arial"/>
          <w:sz w:val="20"/>
        </w:rPr>
        <w:t>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Change:  EDI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N9 Segment, Detail, Position 0200, N902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Modify the code value</w:t>
            </w:r>
            <w:r>
              <w:rPr/>
              <w:t xml:space="preserve"> notes as follows:</w:t>
            </w:r>
          </w:p>
          <w:tbl>
            <w:tblPr>
              <w:tblW w:w="633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44"/>
              <w:gridCol w:w="4823"/>
            </w:tblGrid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0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0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1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2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2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3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3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4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4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5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5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6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6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7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7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8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8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9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9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0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0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1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3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3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4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4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5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5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6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6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7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7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8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8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9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9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</w:tbl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N9 Segment, Detail, Position 0200, N902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the following code values and the corresponding code value notes:</w:t>
            </w:r>
          </w:p>
          <w:tbl>
            <w:tblPr>
              <w:tblW w:w="633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44"/>
              <w:gridCol w:w="4823"/>
            </w:tblGrid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2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3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4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5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</w:tbl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N9 Segment, Detail, Position 0200, N902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Add the following element level note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here is no standardized code value description.  The code value description will be provided by the TSP.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ffer (download portion)</w:t>
        <w:tab/>
        <w:tab/>
        <w:t>NAESB WGQ Standard No. 5.4.24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 (download portion)</w:t>
        <w:tab/>
        <w:tab/>
        <w:t>NAESB WGQ Standard No. 5.4.25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ward Download </w:t>
        <w:tab/>
        <w:tab/>
        <w:t>NAESB WGQ Standard No. 5.4.2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Segments (Detail)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Name (REF02) Cycle Indicator</w:t>
            </w:r>
          </w:p>
          <w:p>
            <w:pPr>
              <w:pStyle w:val="DefaultText"/>
              <w:ind w:left="432" w:hanging="0"/>
              <w:rPr/>
            </w:pPr>
            <w:r>
              <w:rPr/>
              <w:t>Modify the Descriptions as follows:</w:t>
            </w:r>
          </w:p>
          <w:tbl>
            <w:tblPr>
              <w:tblW w:w="619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4823"/>
            </w:tblGrid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F02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0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0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1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2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2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3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3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4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4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5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5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6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6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7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7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8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8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9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9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0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0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1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3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3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4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4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5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5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6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6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7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7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8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8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9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9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</w:tbl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Segments (Detail)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Name (REF02) Transaction Typ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2’ with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3’ with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4’ with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5’ with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Segmenrs (Detail)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the following note below the table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here is no standardized code value description.  The code value description will be provided by the TSP.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bCs/>
        </w:rPr>
        <w:t>Add the following code values “TSP Defined 22”, “TSP Defined 23”, “TSP Defined 24”, “TSP Defined 25”,   for the data element “Cycle Indicator”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ESB WGQ Standard No. 0.4.2 – Operational Capa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ESB WGQ Standard No. 1.4.1 – No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ESB WGQ Standard No. 1.4.3 – Request for Confi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4 – Confirmation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5 – Scheduled Quant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6 – Scheduled Quantity for Ope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0 – Transactional Reporting – Capacity Re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1 – Transactional Reporting – Firm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 xml:space="preserve">5.4.24 – Off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5 – B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6 – Awar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nformation Requirements / Technical Subcommittees: 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6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40 as reflected in Attachment 3 to the Jt. IR/Technical Subcommittee meeting minutes of November 16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39612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Gulfstream Natural Gas System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004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12:00Z</dcterms:created>
  <dc:creator>Mike Zoch</dc:creator>
  <dc:description/>
  <cp:keywords/>
  <dc:language>en-US</dc:language>
  <cp:lastModifiedBy>WILLIAMS COMPANIES, INC.</cp:lastModifiedBy>
  <cp:lastPrinted>2010-11-12T15:38:00Z</cp:lastPrinted>
  <dcterms:modified xsi:type="dcterms:W3CDTF">2010-12-30T15:14:00Z</dcterms:modified>
  <cp:revision>3</cp:revision>
  <dc:subject/>
  <dc:title>		        			Recommended Action:	___Accept as requested</dc:title>
</cp:coreProperties>
</file>