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spacing w:before="12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4 code values for the data element Cycle Indicator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tional Capacity</w:t>
        <w:tab/>
        <w:tab/>
        <w:tab/>
        <w:tab/>
        <w:t>NAESB WGQ Standard No. 0.4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quest for Confirmation </w:t>
        <w:tab/>
        <w:tab/>
        <w:tab/>
        <w:t xml:space="preserve">NAESB WGQ Standard No. 1.4.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>NAESB WGQ Standard No. 1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Scheduled Quantity for Operator </w:t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>Offer</w:t>
        <w:tab/>
        <w:tab/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>Bid</w:t>
        <w:tab/>
        <w:tab/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Award Download </w:t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Note: Formatting, capitalization and spelling corrections </w:t>
      </w:r>
      <w:r>
        <w:rPr>
          <w:rFonts w:cs="Arial" w:ascii="Arial" w:hAnsi="Arial"/>
          <w:i/>
          <w:sz w:val="20"/>
          <w:highlight w:val="yellow"/>
        </w:rPr>
        <w:t>highlighted in yellow</w:t>
      </w:r>
      <w:r>
        <w:rPr>
          <w:rFonts w:cs="Arial" w:ascii="Arial" w:hAnsi="Arial"/>
          <w:i/>
          <w:sz w:val="20"/>
        </w:rPr>
        <w:t xml:space="preserve"> have been applied by the NAESB Office for consistency in the publication of NAESB WGQ Business Practice Standards.</w:t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tional Capacity</w:t>
        <w:tab/>
        <w:tab/>
        <w:tab/>
        <w:tab/>
        <w:t>NAESB WGQ Standard No. 0.4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Cycle Indic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 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5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22" w:leader="none"/>
          <w:tab w:val="left" w:pos="5142" w:leader="none"/>
          <w:tab w:val="left" w:pos="5850" w:leader="none"/>
          <w:tab w:val="left" w:pos="6570" w:leader="none"/>
          <w:tab w:val="left" w:pos="7290" w:leader="none"/>
          <w:tab w:val="left" w:pos="8022" w:leader="none"/>
          <w:tab w:val="left" w:pos="87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here is no standardized code value description.  The code value description will be provided by the TSP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quest for Confirmation </w:t>
        <w:tab/>
        <w:tab/>
        <w:tab/>
        <w:t xml:space="preserve">NAESB WGQ Standard No. 1.4.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>NAESB WGQ Standard No. 1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Scheduled Quantity for Operator </w:t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>Offer</w:t>
        <w:tab/>
        <w:tab/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>Bid</w:t>
        <w:tab/>
        <w:tab/>
        <w:tab/>
        <w:tab/>
        <w:tab/>
        <w:tab/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ward Download </w:t>
        <w:tab/>
        <w:tab/>
        <w:tab/>
        <w:tab/>
        <w:t xml:space="preserve">NAESB WGQ Standard </w:t>
      </w:r>
      <w:r>
        <w:rPr>
          <w:rFonts w:cs="Arial" w:ascii="Arial" w:hAnsi="Arial"/>
          <w:bCs/>
          <w:sz w:val="20"/>
        </w:rPr>
        <w:t xml:space="preserve">No. </w:t>
      </w:r>
      <w:r>
        <w:rPr>
          <w:rFonts w:cs="Arial" w:ascii="Arial" w:hAnsi="Arial"/>
          <w:sz w:val="20"/>
        </w:rPr>
        <w:t>5.4.26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Cycle Indic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tblHeader w:val="true"/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 xml:space="preserve">TSP Define 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 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 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 4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 5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6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7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8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8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9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0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1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4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5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6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7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8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8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1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19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20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2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SP Defined 21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P defined cy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D2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SP Defined Cycl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D2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SP Defined Cycle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D2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SP Defined Cycl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D24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  <w:t>[TSP to provide description]*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SP Defined Cycle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D25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22" w:leader="none"/>
          <w:tab w:val="left" w:pos="5142" w:leader="none"/>
          <w:tab w:val="left" w:pos="5850" w:leader="none"/>
          <w:tab w:val="left" w:pos="6570" w:leader="none"/>
          <w:tab w:val="left" w:pos="7290" w:leader="none"/>
          <w:tab w:val="left" w:pos="8022" w:leader="none"/>
          <w:tab w:val="left" w:pos="87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here is no standardized code value description.  The code value description will be provided by the TSP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Operational Capacity</w:t>
        <w:tab/>
        <w:tab/>
        <w:t>NAESB WGQ Standard No. 0.4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9 Segments (Detail) 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Name (N902) Cycle Indicator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2’ with N902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3’ with N902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4’ with N902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5’ with N902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tion</w:t>
        <w:tab/>
        <w:t xml:space="preserve"> </w:t>
        <w:tab/>
        <w:tab/>
        <w:tab/>
        <w:t>NAESB WGQ Standard No. 1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for Confirmation</w:t>
        <w:tab/>
        <w:tab/>
        <w:t>NAESB WGQ Standard No. 1.4.3.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Confirmation Response</w:t>
        <w:tab/>
        <w:tab/>
        <w:tab/>
        <w:t>NAESB WGQ Standard No. 1.4.4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 xml:space="preserve">Scheduled Quantity </w:t>
        <w:tab/>
        <w:tab/>
        <w:tab/>
        <w:t xml:space="preserve">NAESB WGQ Standard </w:t>
      </w:r>
      <w:r>
        <w:rPr>
          <w:rFonts w:cs="Arial" w:ascii="Arial" w:hAnsi="Arial"/>
          <w:bCs/>
          <w:sz w:val="20"/>
        </w:rPr>
        <w:t xml:space="preserve">No. </w:t>
      </w:r>
      <w:r>
        <w:rPr>
          <w:rFonts w:cs="Arial" w:ascii="Arial" w:hAnsi="Arial"/>
          <w:sz w:val="20"/>
        </w:rPr>
        <w:t>1.4.5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 xml:space="preserve">Scheduled Quantity for Operator </w:t>
        <w:tab/>
        <w:t xml:space="preserve">NAESB WGQ Standard </w:t>
      </w:r>
      <w:r>
        <w:rPr>
          <w:rFonts w:cs="Arial" w:ascii="Arial" w:hAnsi="Arial"/>
          <w:bCs/>
          <w:sz w:val="20"/>
        </w:rPr>
        <w:t xml:space="preserve">No. </w:t>
      </w:r>
      <w:r>
        <w:rPr>
          <w:rFonts w:cs="Arial" w:ascii="Arial" w:hAnsi="Arial"/>
          <w:sz w:val="20"/>
        </w:rPr>
        <w:t>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Change:  EDI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N9 Segment, Detail, Position 0200, N902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Modify the code value</w:t>
            </w:r>
            <w:r>
              <w:rPr/>
              <w:t xml:space="preserve"> notes as follows:</w:t>
            </w:r>
          </w:p>
          <w:tbl>
            <w:tblPr>
              <w:tblW w:w="6334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44"/>
              <w:gridCol w:w="4823"/>
            </w:tblGrid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0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0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1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2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2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3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3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4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4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5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5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6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6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7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7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8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8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9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9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0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0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1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3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3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4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4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5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5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6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6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7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7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8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8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9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9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</w:tbl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N9 Segment, Detail, Position 0200, N902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the following code values and the corresponding code value notes:</w:t>
            </w:r>
          </w:p>
          <w:tbl>
            <w:tblPr>
              <w:tblW w:w="6334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44"/>
              <w:gridCol w:w="4823"/>
            </w:tblGrid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2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3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4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5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</w:tbl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N9 Segment, Detail, Position 0200, N902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>Add the following element level note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here is no standardized code value description.  The code value description will be provided by the TSP.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Offer (download portion)</w:t>
        <w:tab/>
        <w:tab/>
        <w:t>NAESB WGQ Standard No. 5.4.24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 (download portion)</w:t>
        <w:tab/>
        <w:tab/>
        <w:t>NAESB WGQ Standard No. 5.4.25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ward Download </w:t>
        <w:tab/>
        <w:tab/>
        <w:t>NAESB WGQ Standard No. 5.4.2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Segments (Detail)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Name (REF02) Cycle Indicator</w:t>
            </w:r>
          </w:p>
          <w:p>
            <w:pPr>
              <w:pStyle w:val="DefaultText"/>
              <w:ind w:left="432" w:hanging="0"/>
              <w:rPr/>
            </w:pPr>
            <w:r>
              <w:rPr/>
              <w:t>Modify the Descriptions as follows:</w:t>
            </w:r>
          </w:p>
          <w:tbl>
            <w:tblPr>
              <w:tblW w:w="619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4823"/>
            </w:tblGrid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F02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0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0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1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2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2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3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3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4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4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5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5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6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6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7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7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8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8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19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19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0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0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21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21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3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3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4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4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5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5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6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6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7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7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8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8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  <w:tr>
              <w:trPr/>
              <w:tc>
                <w:tcPr>
                  <w:tcW w:w="1367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D9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autoSpaceDE w:val="false"/>
                    <w:ind w:right="144" w:hanging="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 xml:space="preserve">TSP Defined 9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[TSP to provide description]*</w:t>
                  </w:r>
                </w:p>
              </w:tc>
            </w:tr>
          </w:tbl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 Segments (Detail)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Name (REF02) Transaction Typ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2’ with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3’ with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4’ with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‘TD25’ with Description ‘</w:t>
            </w:r>
            <w:r>
              <w:rPr>
                <w:rFonts w:cs="Arial" w:ascii="Arial" w:hAnsi="Arial"/>
                <w:i/>
                <w:sz w:val="18"/>
                <w:szCs w:val="18"/>
              </w:rPr>
              <w:t>[TSP to provide description]*’</w:t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 </w:t>
            </w: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Segmen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eg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etail)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the following note below the table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here is no standardized code value description.  The code value description will be provided by the TSP.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  <w:bCs/>
        </w:rPr>
        <w:t>Add the following code values “TSP Defined 22”, “TSP Defined 23”, “TSP Defined 24”, “TSP Defined 25”,   for the data element “Cycle Indicator”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ESB WGQ Standard No. 0.4.2 – Operational Capa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ESB WGQ Standard No. 1.4.1 – No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ESB WGQ Standard No. 1.4.3 – Request for Confi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4 – Confirmation Respo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5 – Scheduled Quant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1.4.6 – Scheduled Quantity for Ope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0 – Transactional Reporting – Capacity Re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1 – Transactional Reporting – Firm Transp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 xml:space="preserve">5.4.24 – Off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5 – B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</w:rPr>
        <w:t xml:space="preserve">NAESB WGQ Standard </w:t>
      </w:r>
      <w:r>
        <w:rPr>
          <w:rFonts w:cs="Arial" w:ascii="Arial" w:hAnsi="Arial"/>
          <w:bCs/>
        </w:rPr>
        <w:t xml:space="preserve">No. </w:t>
      </w:r>
      <w:r>
        <w:rPr>
          <w:rFonts w:cs="Arial" w:ascii="Arial" w:hAnsi="Arial"/>
        </w:rPr>
        <w:t>5.4.26 – Award Downl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inutes for the following Joint Information Requirements / Technical Subcommittees: </w:t>
      </w:r>
    </w:p>
    <w:p>
      <w:pPr>
        <w:pStyle w:val="DefaultText"/>
        <w:numPr>
          <w:ilvl w:val="0"/>
          <w:numId w:val="2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6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40 as reflected in Attachment 3 to the Jt. IR/Technical Subcommittee meeting minutes of November 16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721876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0"/>
      </w:rPr>
      <w:t>MINOR CORRECTION AS APPROVED BY THE NAESB WGQ</w:t>
      <w:br/>
      <w:t>EXECUTIVE COMMITTEE BY NOTATIONAL BALLOT ON 01/18/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Gulfstream Natural Gas System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1004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54:00Z</dcterms:created>
  <dc:creator>Mike Zoch</dc:creator>
  <dc:description/>
  <cp:keywords/>
  <dc:language>en-US</dc:language>
  <cp:lastModifiedBy>Denise Rager</cp:lastModifiedBy>
  <cp:lastPrinted>2010-11-12T15:38:00Z</cp:lastPrinted>
  <dcterms:modified xsi:type="dcterms:W3CDTF">2012-12-12T16:54:00Z</dcterms:modified>
  <cp:revision>2</cp:revision>
  <dc:subject/>
  <dc:title>		        			Recommended Action:	___Accept as requested</dc:title>
</cp:coreProperties>
</file>