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spacing w:before="12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3 code values for the data element Transaction Type in the following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omination </w:t>
        <w:tab/>
        <w:tab/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Scheduled Quantity </w:t>
        <w:tab/>
        <w:tab/>
        <w:tab/>
        <w:tab/>
        <w:t>NAESB WGQ Standard No. 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 code value for the data element Reduction Reason in the following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firmation Response</w:t>
        <w:tab/>
        <w:tab/>
        <w:tab/>
        <w:tab/>
        <w:t>NAESB WGQ Standard No. 1.4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>NAESB WGQ Standard No. 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EDI X12 Transaction Set Tables as necessary to add the above referenced 4 code valu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Transaction Typ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low day Diversion - Receipt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n intra-day nomination that replaces a previously scheduled nomination at least under the same contract that does not increase the previously scheduled capacity through any point of constraint to a previously scheduled point of delivery.  The acceptance of the diversion is based upon parameters specified by the transportation service provide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DR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low day Diversion – From TSP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n intra-day nomination using an imbalance owed to the service requester by the Transportation Service Provider that replaces a previously scheduled nomination at least under the same contract that does not increase the previously scheduled capacity through any point of constraint to a previously scheduled point of deliver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FDF 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low day Diversion – To TSP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n intra-day nomination using an imbalance owed to the Transportation Service Provider by the service requester that replaces a previously scheduled nomination at least under the same contract that does not increase the previously scheduled capacity through any point of constraint from a previously scheduled point of deliver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FDT 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firmation Response</w:t>
        <w:tab/>
        <w:tab/>
        <w:tab/>
        <w:tab/>
        <w:t>NAESB WGQ Standard No. 1.4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>NAESB WGQ Standard No. 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Reduction Reas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Contract Balancing – Redirect  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duction of a redirect nominated quantity in the event that capacity usage through a point of constraint exceeds the previously scheduled quantity through that constraint point at least under the same contract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CBR 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Nomination</w:t>
        <w:tab/>
        <w:tab/>
        <w:tab/>
        <w:t>NAESB WGQ Standard No. 1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code values alpha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FDR’ with LQ02 Description ‘Flow Day Diversion – Receipt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FDF’ with LQ02 Description ‘Flow Day Diversion – From TSP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FDT’ with LQ02 Description ‘Flow Day Diversion – To TSP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 xml:space="preserve">Confirmation Response </w:t>
        <w:tab/>
        <w:tab/>
        <w:tab/>
        <w:tab/>
        <w:t>NAESB WGQ Standard No. 1.4.4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d Quantity for Operator</w:t>
        <w:tab/>
        <w:tab/>
        <w:tab/>
        <w:t>NAESB WGQ Standard No. 1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Element Name (LQ02) Reduction Reason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code value alpha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CBR’ with LQ02 Description ‘</w:t>
            </w:r>
            <w:r>
              <w:rPr>
                <w:rFonts w:cs="Arial" w:ascii="Arial" w:hAnsi="Arial"/>
                <w:bCs/>
                <w:sz w:val="20"/>
              </w:rPr>
              <w:t>Contract Balancing – Redirect</w:t>
            </w:r>
            <w:r>
              <w:rPr>
                <w:rFonts w:cs="Arial" w:ascii="Arial" w:hAnsi="Arial"/>
                <w:sz w:val="20"/>
              </w:rPr>
              <w:t>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Scheduled Quantity </w:t>
        <w:tab/>
        <w:tab/>
        <w:t>NAESB WGQ Standard No. 1.4.5</w:t>
      </w:r>
    </w:p>
    <w:p>
      <w:pPr>
        <w:pStyle w:val="DefaultText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code values alphanumerically by code value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FDR’ with LQ02 Description ‘Flow Day Diversion – Receipt’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FDF’ with LQ02 Description ‘Flow Day Diversion – From TSP’</w:t>
            </w:r>
          </w:p>
          <w:p>
            <w:pPr>
              <w:pStyle w:val="DefaultText"/>
              <w:keepNext w:val="true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FDT’ with LQ02 Description ‘Flow Day Diversion – To TSP’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Element Name (LQ02) Reduction Reason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code value alpha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CBR’ with LQ02 Description ‘</w:t>
            </w:r>
            <w:r>
              <w:rPr>
                <w:rFonts w:cs="Arial" w:ascii="Arial" w:hAnsi="Arial"/>
                <w:bCs/>
                <w:sz w:val="20"/>
              </w:rPr>
              <w:t>Contract Balancing – Redirect</w:t>
            </w:r>
            <w:r>
              <w:rPr>
                <w:rFonts w:cs="Arial" w:ascii="Arial" w:hAnsi="Arial"/>
                <w:sz w:val="20"/>
              </w:rPr>
              <w:t>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 the following transaction types to NAESB WGQ Standard 1.4.1 Nomination and 1.4.5 Scheduled Quantity data sets.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‘Flow Day Diversion - Receipt’  or ‘FDR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‘Flow Day Diversion – From Pipeline’  or ‘FDP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‘Flow Day Diversion – To Pipeline’  or ‘FDS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 the reduction reason code value ‘Contract Balancing – Receipt’ (CBR) as needed to Standards Nomination (1.4.1), Confirmation Response (1.4.4), Scheduled Quantity (1.4.5), Scheduled Quantity for Operators (1.4.6), Confirmation Quick response (1.4.7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inutes for the following Joint Information Requirements / Technical Subcommittees: </w:t>
      </w:r>
    </w:p>
    <w:p>
      <w:pPr>
        <w:pStyle w:val="DefaultText"/>
        <w:numPr>
          <w:ilvl w:val="0"/>
          <w:numId w:val="2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6-18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0038 as reflected in Attachment 2 to the Jt. IR/Technical Subcommittee meeting minutes of November 16-18, 2010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892056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El Paso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>MC1003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01:00Z</dcterms:created>
  <dc:creator>Mike Zoch</dc:creator>
  <dc:description/>
  <cp:keywords/>
  <dc:language>en-US</dc:language>
  <cp:lastModifiedBy>WILLIAMS COMPANIES, INC.</cp:lastModifiedBy>
  <cp:lastPrinted>2010-11-12T11:01:00Z</cp:lastPrinted>
  <dcterms:modified xsi:type="dcterms:W3CDTF">2010-12-30T15:03:00Z</dcterms:modified>
  <cp:revision>3</cp:revision>
  <dc:subject/>
  <dc:title>		        			Recommended Action:	___Accept as requested</dc:title>
</cp:coreProperties>
</file>