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spacing w:before="12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3 code values for the data element Transaction Type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code value for the data element Reduction Reason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 as necessary to add the above referenced 4 code valu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i/>
          <w:sz w:val="20"/>
        </w:rPr>
        <w:t xml:space="preserve">Note: Formatting, capitalization and spelling corrections </w:t>
      </w:r>
      <w:r>
        <w:rPr>
          <w:rFonts w:cs="Arial" w:ascii="Arial" w:hAnsi="Arial"/>
          <w:i/>
          <w:sz w:val="20"/>
          <w:highlight w:val="yellow"/>
        </w:rPr>
        <w:t>highlighted in yellow</w:t>
      </w:r>
      <w:r>
        <w:rPr>
          <w:rFonts w:cs="Arial" w:ascii="Arial" w:hAnsi="Arial"/>
          <w:i/>
          <w:sz w:val="20"/>
        </w:rPr>
        <w:t xml:space="preserve"> have been applied by the NAESB Office for consistency in the publication of NAESB WGQ Business Practice Standards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Flow </w:t>
            </w:r>
            <w:r>
              <w:rPr>
                <w:rFonts w:cs="Arial" w:ascii="Arial" w:hAnsi="Arial"/>
                <w:bCs/>
                <w:strike/>
                <w:sz w:val="18"/>
                <w:szCs w:val="18"/>
                <w:highlight w:val="yellow"/>
                <w:u w:val="single"/>
              </w:rPr>
              <w:t>day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  <w:u w:val="single"/>
              </w:rPr>
              <w:t>Day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Diversion - Receipt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intra-day nomination that replaces a previously scheduled nomination at least under the same contract that does not increase the previously scheduled capacity through any point of constraint to a previously scheduled point of delivery.  The acceptance of the diversion is based upon parameters specified by the transportation service provide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DR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Flow </w:t>
            </w:r>
            <w:r>
              <w:rPr>
                <w:rFonts w:cs="Arial" w:ascii="Arial" w:hAnsi="Arial"/>
                <w:bCs/>
                <w:strike/>
                <w:sz w:val="18"/>
                <w:szCs w:val="18"/>
                <w:highlight w:val="yellow"/>
                <w:u w:val="single"/>
              </w:rPr>
              <w:t>day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  <w:u w:val="single"/>
              </w:rPr>
              <w:t>Day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Diversion – From TSP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intra-day nomination using an imbalance owed to the service requester by the Transportation Service Provider that replaces a previously scheduled nomination at least under the same contract that does not increase the previously scheduled capacity through any point of constraint to a previously scheduled point of delive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DF 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Flow </w:t>
            </w:r>
            <w:r>
              <w:rPr>
                <w:rFonts w:cs="Arial" w:ascii="Arial" w:hAnsi="Arial"/>
                <w:bCs/>
                <w:strike/>
                <w:sz w:val="18"/>
                <w:szCs w:val="18"/>
                <w:highlight w:val="yellow"/>
                <w:u w:val="single"/>
              </w:rPr>
              <w:t>day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  <w:u w:val="single"/>
              </w:rPr>
              <w:t>Day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Diversion – To TSP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 intra-day nomination using an imbalance owed to the Transportation Service Provider by the service requester that replaces a previously scheduled nomination at least under the same contract that does not increase the previously scheduled capacity through any point of constraint from a previously scheduled point of delive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DT 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heduled Quantity for Operator</w:t>
        <w:tab/>
        <w:tab/>
        <w:t>NAESB WGQ Standard No. 1.4.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Reduction Reas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Contract Balancing – Redirect  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of a redirect nominated quantity in the event that capacity usage through a point of constraint exceeds the previously scheduled quantity through that constraint point at least under the same contract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CBR 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mination</w:t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s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R’ with LQ02 Description ‘Flow Day Diversion – Receipt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F’ with LQ02 Description ‘Flow Day Diversion – From TSP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T’ with LQ02 Description ‘Flow Day Diversion – To TSP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Confirmation Response </w:t>
        <w:tab/>
        <w:tab/>
        <w:tab/>
        <w:t>NAESB WGQ Standard No. 1.4.4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Scheduled Quantity for Operator</w:t>
        <w:tab/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(LQ02) Reduction Reason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alphanumerically by code value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BR’ with LQ02 Description ‘</w:t>
            </w:r>
            <w:r>
              <w:rPr>
                <w:rFonts w:cs="Arial" w:ascii="Arial" w:hAnsi="Arial"/>
                <w:bCs/>
                <w:sz w:val="20"/>
              </w:rPr>
              <w:t>Contract Balancing – Redirect</w:t>
            </w:r>
            <w:r>
              <w:rPr>
                <w:rFonts w:cs="Arial" w:ascii="Arial" w:hAnsi="Arial"/>
                <w:sz w:val="20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Scheduled Quantity </w:t>
        <w:tab/>
        <w:tab/>
        <w:t>NAESB WGQ Standard No. 1.4.5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s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R’ with LQ02 Description ‘Flow Day Diversion – Receipt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F’ with LQ02 Description ‘Flow Day Diversion – From TSP’</w:t>
            </w:r>
          </w:p>
          <w:p>
            <w:pPr>
              <w:pStyle w:val="DefaultText"/>
              <w:keepNext w:val="true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DT’ with LQ02 Description ‘Flow Day Diversion – To TSP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BR’ with LQ02 Description ‘</w:t>
            </w:r>
            <w:r>
              <w:rPr>
                <w:rFonts w:cs="Arial" w:ascii="Arial" w:hAnsi="Arial"/>
                <w:bCs/>
                <w:sz w:val="20"/>
              </w:rPr>
              <w:t>Contract Balancing – Redirect</w:t>
            </w:r>
            <w:r>
              <w:rPr>
                <w:rFonts w:cs="Arial" w:ascii="Arial" w:hAnsi="Arial"/>
                <w:sz w:val="20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the following transaction types to NAESB WGQ Standard 1.4.1 Nomination and 1.4.5 Scheduled Quantity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ab/>
        <w:t>‘Flow Day Diversion - Receipt’ or ‘FDR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ab/>
        <w:t>‘Flow Day Diversion – From Pipeline’ or ‘FDP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ab/>
        <w:t>‘Flow Day Diversion – To Pipeline’ or ‘FDS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 the reduction reason code value ‘Contract Balancing – Receipt’ (CBR) as needed to Standards Nomination (1.4.1), Confirmation Response (1.4.4), Scheduled Quantity (1.4.5), Scheduled Quantity for Operators (1.4.6), Confirmation Quick </w:t>
      </w:r>
      <w:r>
        <w:rPr>
          <w:rFonts w:cs="Arial" w:ascii="Arial" w:hAnsi="Arial"/>
          <w:strike/>
          <w:highlight w:val="yellow"/>
        </w:rPr>
        <w:t>r</w:t>
      </w:r>
      <w:r>
        <w:rPr>
          <w:rFonts w:cs="Arial" w:ascii="Arial" w:hAnsi="Arial"/>
          <w:highlight w:val="yellow"/>
        </w:rPr>
        <w:t>R</w:t>
      </w:r>
      <w:r>
        <w:rPr>
          <w:rFonts w:cs="Arial" w:ascii="Arial" w:hAnsi="Arial"/>
        </w:rPr>
        <w:t>esponse (1.4.7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38 as reflected in Attachment 2 to the Jt. IR/Technical Subcommittee meeting minutes of November 16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865985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0"/>
      </w:rPr>
      <w:t>MINOR CORRECTION AS APPROVED BY THE NAESB WGQ</w:t>
      <w:br/>
      <w:t>EXECUTIVE COMMITTEE BY NOTATIONAL BALLOT ON 01/18/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El Paso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MC1003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0:00Z</dcterms:created>
  <dc:creator>Mike Zoch</dc:creator>
  <dc:description/>
  <cp:keywords/>
  <dc:language>en-US</dc:language>
  <cp:lastModifiedBy>Denise Rager</cp:lastModifiedBy>
  <cp:lastPrinted>2010-11-12T11:01:00Z</cp:lastPrinted>
  <dcterms:modified xsi:type="dcterms:W3CDTF">2012-12-12T16:50:00Z</dcterms:modified>
  <cp:revision>2</cp:revision>
  <dc:subject/>
  <dc:title>		        			Recommended Action:	___Accept as requested</dc:title>
</cp:coreProperties>
</file>