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October 15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>El Paso Natural Gas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>Two North Nevada Avenue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>Colorado Springs, CO 80903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ab/>
        <w:tab/>
        <w:tab/>
      </w:r>
      <w:r>
        <w:rPr>
          <w:rFonts w:cs="News Gothic;Franklin Gothic Medium" w:ascii="News Gothic;Franklin Gothic Medium" w:hAnsi="News Gothic;Franklin Gothic Medium"/>
          <w:sz w:val="22"/>
        </w:rPr>
        <w:t xml:space="preserve">Name </w:t>
        <w:tab/>
        <w:t xml:space="preserve">:     </w:t>
        <w:tab/>
        <w:t>William M. Griffith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 xml:space="preserve">Title </w:t>
        <w:tab/>
        <w:t xml:space="preserve">:     </w:t>
        <w:tab/>
        <w:t>Consultant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 xml:space="preserve">Phone :  </w:t>
        <w:tab/>
        <w:t>719-520-4334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 xml:space="preserve">Fax </w:t>
        <w:tab/>
        <w:t>:</w:t>
        <w:tab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rFonts w:cs="News Gothic;Franklin Gothic Medium" w:ascii="News Gothic;Franklin Gothic Medium" w:hAnsi="News Gothic;Franklin Gothic Medium"/>
            <w:sz w:val="22"/>
          </w:rPr>
          <w:t>William.griffith@elpaso.com__________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sz w:val="22"/>
        </w:rPr>
        <w:t>Version 2.0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Nomination (1.4.1), Confirmation Response (1.4.4), Scheduled Quantity (1.4.5), Scheduled Quantity for Operators (1.4.6), and Confirmation Response data sets as needed to support thes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News Gothic;Franklin Gothic Medium" w:ascii="News Gothic;Franklin Gothic Medium" w:hAnsi="News Gothic;Franklin Gothic Medium"/>
          <w:sz w:val="22"/>
        </w:rPr>
        <w:t>Add the following transaction types to NAESB WGQ Standard 1.4.1 Nomination and 1.4.5 Scheduled Quantity data sets.: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>‘Flow Day Diversion - Receipt’  or ‘FDR’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>‘Flow Day Diversion – From Pipeline’  or ‘FDP’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ab/>
        <w:t>‘Flow Day Diversion – To Pipeline’  or ‘FDS’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Add the reduction reason code value ‘Contract Balancing – Receipt’ (CBR) as needed to Standards Nomination (1.4.1), Confirmation Response (1.4.4), Scheduled Quantity (1.4.5), Scheduled Quantity for Operators (1.4.6), Confirmation Quick response (1.4.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Descrip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Transaction Type:  ‘Flow Day Diversion - Receipt’  or ‘FDR’ to be used to identify an intra-day nomination that replaces a previously scheduled nomination under the same contract that does not increase the previously scheduled capacity through any point of constraint to a previously scheduled point of deli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Transaction Type:  ‘Flow Day Diversion – From Pipeline’  or ‘FDP’ to be used to identify an intra-day nomination using an imbalance owed to the service requestor by the pipeline that replaces a previously scheduled nomination under the same contract that does not increase the previously scheduled capacity through any point of constraint to a previously scheduled point of deli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>Transaction Type:  ‘Flow Day Diversion – To Pipeline System’  or ‘FDS’ to be used to identify an intra-day nomination using an imbalance owed to the pipeline  by the service request that replaces a previously scheduled nomination under the same contract that does not increase the previously scheduled capacity through any point of constraint from a previously scheduled point of delive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  <w:t xml:space="preserve">Reduction Reason Code: ‘Contract Balancing – Receipt’ or ‘CBR’ to be used to report the reduction of an FDR, FDP or FDS nomination in the event that capacity usage through a point of constraint exceeds the previously scheduled quantity through that constraint point under the same contra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s Gothic;Franklin Gothic Medium" w:hAnsi="News Gothic;Franklin Gothic Medium" w:cs="News Gothic;Franklin Gothic Medium"/>
          <w:sz w:val="22"/>
        </w:rPr>
      </w:pPr>
      <w:r>
        <w:rPr>
          <w:rFonts w:cs="News Gothic;Franklin Gothic Medium" w:ascii="News Gothic;Franklin Gothic Medium" w:hAnsi="News Gothic;Franklin Gothic Medium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News Gothic;Franklin Gothic Medium" w:ascii="News Gothic;Franklin Gothic Medium" w:hAnsi="News Gothic;Franklin Gothic Medium"/>
          <w:sz w:val="22"/>
        </w:rPr>
        <w:t xml:space="preserve">Add three new Transaction Types and code values to support the implementation of the flexible receipt and delivery point requirements of NAESB WGQ Standard 1.3.80.  Additionally, add a new Reduction Reason Code value to identify reductions related to intra-day reductions related to flexible receipt and/or delivery nominations.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_____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0038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griffith@elpaso.com__________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8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10-11-10T18:48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