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This recommendation is contingent on the successful processing of AP2010 Item 3 / R08028 which is before the Executive Committee on August 19. 2010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value ‘6’ for the data element Surcharge Indicator in the Award Download - NAESB WGQ Standard No. 5.4.z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ward Download</w:t>
        <w:tab/>
        <w:t>NAESB WGQ Standard No. 5.4.z3</w:t>
      </w:r>
    </w:p>
    <w:p>
      <w:pPr>
        <w:pStyle w:val="DefaultText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Surcharg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ate(s) stated do not include any applicable surcharges;  surcharge detail provided;  no surcharge total provided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6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ward Download</w:t>
        <w:tab/>
        <w:t>NAESB WGQ Standard No. 5.4.z3</w:t>
      </w:r>
    </w:p>
    <w:p>
      <w:pPr>
        <w:pStyle w:val="DefaultText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Surcharge Indicator – REF02 – add ‘6’ with the description: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(s) stated do not include any applicable surcharges;  surcharge detail provided;  no surcharge total provid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Surcharge Indicator on the same line as above, add REF03 as ‘Not Used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is request proposes adding back the Code Value for the data element “Surcharge Indicator” to the following Transaction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ffer Download (5.4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id Download (5.4.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ward Download (5.4.3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te(s) stated do not include any applicable surcharges; surcharge detail provided; no surcharge total prov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no definition necessa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8 as reflected in Attachment 6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33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403525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August 19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Transcanada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2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5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00:00Z</dcterms:modified>
  <cp:revision>4</cp:revision>
  <dc:subject/>
  <dc:title>		        			Recommended Action:	___Accept as requested</dc:title>
</cp:coreProperties>
</file>