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Errata to NAESB WGQ Version 1.9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rrect the condition for the data element Amendment Reporting in the following data sets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actional Reporting - Capacity Release </w:t>
        <w:tab/>
        <w:tab/>
        <w:t>NAESB WGQ Standard No. 5.4.20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actional Reporting – Firm Transportation </w:t>
        <w:tab/>
        <w:tab/>
        <w:t>NAESB WGQ Standard No. 5.4.2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al Reporting – Interruptible Transportation</w:t>
        <w:tab/>
        <w:t>NAESB WGQ Standard No. 5.4.2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648" w:top="1083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s and Nos.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actional Reporting - Capacity Release </w:t>
        <w:tab/>
        <w:tab/>
        <w:t>NAESB WGQ Standard No. 5.4.20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actional Reporting – Firm Transportation </w:t>
        <w:tab/>
        <w:tab/>
        <w:t>NAESB WGQ Standard No. 5.4.2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tional Reporting – Interruptible Transportation</w:t>
        <w:tab/>
        <w:t>NAESB WGQ Standard No. 5.4.22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4"/>
        <w:gridCol w:w="3024"/>
        <w:gridCol w:w="864"/>
        <w:gridCol w:w="864"/>
        <w:gridCol w:w="864"/>
        <w:gridCol w:w="4320"/>
      </w:tblGrid>
      <w:tr>
        <w:trPr>
          <w:tblHeader w:val="true"/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usiness Name</w:t>
              <w:br/>
              <w:t>(Abbreviation)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efinition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a Group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GISBDD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BB Usage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GISBDD"/>
              <w:widowControl/>
              <w:bidi w:val="0"/>
              <w:spacing w:before="8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DI/FF Usag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Amendment Reporting Data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Specifies whether data reported for an amendment to a contract contains all applicable contract data or only changes to the previous contract data.  Data reported may also include corrections/updates to information previously reported, not necessarily resulting from an amendment to the contract.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TSPDG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ind w:left="432" w:hanging="0"/>
              <w:rPr/>
            </w:pPr>
            <w:r>
              <w:rPr/>
              <w:t>Amendment Reporting</w:t>
              <w:br/>
              <w:t>(Amend Rptg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TSPD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 xml:space="preserve">Mandatory when Contract Status is </w:t>
            </w:r>
            <w:r>
              <w:rPr>
                <w:strike/>
              </w:rPr>
              <w:t>“</w:t>
            </w:r>
            <w:r>
              <w:rPr>
                <w:strike/>
                <w:highlight w:val="yellow"/>
              </w:rPr>
              <w:t>amendment”</w:t>
            </w:r>
            <w:r>
              <w:rPr>
                <w:highlight w:val="yellow"/>
                <w:u w:val="single"/>
              </w:rPr>
              <w:t>”Amended</w:t>
            </w:r>
            <w:r>
              <w:rPr>
                <w:u w:val="single"/>
              </w:rPr>
              <w:t>”</w:t>
            </w:r>
            <w:r>
              <w:rPr/>
              <w:t xml:space="preserve">.  </w:t>
            </w:r>
          </w:p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For EBB, at least one of Amendment Reporting or Amendment Reporting Description is required.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pacing w:before="80" w:after="40"/>
              <w:ind w:left="432" w:hanging="0"/>
              <w:rPr/>
            </w:pPr>
            <w:r>
              <w:rPr/>
              <w:t>Amendment Reporting Description</w:t>
              <w:br/>
              <w:t>(Amend Rptg Desc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TSPD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GISBDD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 xml:space="preserve">Mandatory when Contract Status is </w:t>
            </w:r>
            <w:r>
              <w:rPr>
                <w:strike/>
              </w:rPr>
              <w:t>“</w:t>
            </w:r>
            <w:r>
              <w:rPr>
                <w:strike/>
                <w:highlight w:val="yellow"/>
              </w:rPr>
              <w:t>amendment”</w:t>
            </w:r>
            <w:r>
              <w:rPr>
                <w:highlight w:val="yellow"/>
                <w:u w:val="single"/>
              </w:rPr>
              <w:t>”Amended</w:t>
            </w:r>
            <w:r>
              <w:rPr>
                <w:u w:val="single"/>
              </w:rPr>
              <w:t>”</w:t>
            </w:r>
            <w:r>
              <w:rPr/>
              <w:t xml:space="preserve">.  </w:t>
            </w:r>
          </w:p>
          <w:p>
            <w:pPr>
              <w:pStyle w:val="GISBDD"/>
              <w:widowControl/>
              <w:bidi w:val="0"/>
              <w:spacing w:before="80" w:after="40"/>
              <w:rPr/>
            </w:pPr>
            <w:r>
              <w:rPr/>
              <w:t>For EBB, at least one of Amendment Reporting or Amendment Reporting Description is required.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5840" w:h="12240"/>
          <w:pgMar w:left="1440" w:right="1083" w:gutter="0" w:header="648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ror identified by the joint IR / Technical Subcommittee at its June 21-23, 2010 meeting.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meeting minutes for the following Joint Information requirements /Technical Subcommitee meetings:</w:t>
      </w:r>
    </w:p>
    <w:p>
      <w:pPr>
        <w:pStyle w:val="DefaultTex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1-23, 2010</w:t>
      </w:r>
    </w:p>
    <w:p>
      <w:pPr>
        <w:pStyle w:val="DefaultTex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0-22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ab/>
        <w:t>July 20-22, 201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</w:rPr>
        <w:t>Adopt the proposed minor correction (errata) to NAESB WGQ Version 1.9 for MC100x2 reflected in Attachment 1 to these minut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1440" w:gutter="0" w:header="648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ind w:right="540" w:hanging="0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09650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</w:t>
      <w:br/>
      <w:t>BY NOTATIONAL BALLOT ON August 6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Joint Information Requirements /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</w:t>
    </w:r>
    <w:r>
      <w:rPr>
        <w:rFonts w:cs="Arial" w:ascii="Arial" w:hAnsi="Arial"/>
        <w:b/>
        <w:sz w:val="22"/>
      </w:rPr>
      <w:t>Technical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  MC10027 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531244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APPROVED BY THE WGQ EC</w:t>
      <w:br/>
      <w:t>BY NOTATIONAL BALLOT ON August 6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Joint Information Requirements /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</w:t>
    </w:r>
    <w:r>
      <w:rPr>
        <w:rFonts w:cs="Arial" w:ascii="Arial" w:hAnsi="Arial"/>
        <w:b/>
        <w:sz w:val="22"/>
      </w:rPr>
      <w:t>Technical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  MC10027 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25487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APPROVED BY THE WGQ EC</w:t>
      <w:br/>
      <w:t>BY NOTATIONAL BALLOT ON August 6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Joint Information Requirements /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</w:t>
    </w:r>
    <w:r>
      <w:rPr>
        <w:rFonts w:cs="Arial" w:ascii="Arial" w:hAnsi="Arial"/>
        <w:b/>
        <w:sz w:val="22"/>
      </w:rPr>
      <w:t>Technical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 xml:space="preserve">  MC10027 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lang w:val="en-US" w:eastAsia="en-US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CharChar3">
    <w:name w:val=" Char Char3"/>
    <w:basedOn w:val="DefaultParagraphFont"/>
    <w:qFormat/>
    <w:rPr>
      <w:lang w:val="en-US" w:eastAsia="en-US"/>
    </w:rPr>
  </w:style>
  <w:style w:type="character" w:styleId="CharChar1">
    <w:name w:val=" Char Char1"/>
    <w:basedOn w:val="DefaultParagraphFont"/>
    <w:qFormat/>
    <w:rPr>
      <w:sz w:val="16"/>
      <w:szCs w:val="16"/>
      <w:lang w:val="en-US" w:eastAsia="en-US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58:00Z</dcterms:created>
  <dc:creator>Mike Zoch</dc:creator>
  <dc:description/>
  <cp:keywords/>
  <dc:language>en-US</dc:language>
  <cp:lastModifiedBy>Denise Rager</cp:lastModifiedBy>
  <cp:lastPrinted>2010-04-30T10:06:00Z</cp:lastPrinted>
  <dcterms:modified xsi:type="dcterms:W3CDTF">2010-08-25T14:56:00Z</dcterms:modified>
  <cp:revision>5</cp:revision>
  <dc:subject/>
  <dc:title>		        			Recommended Action:	___Accept as requested</dc:title>
</cp:coreProperties>
</file>