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Out of Cycle for the data element Transaction Type in the following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Out of Cycle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quantity of gas nominated between cycl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cation </w:t>
        <w:tab/>
        <w:tab/>
        <w:tab/>
        <w:t>NAESB WGQ Standard No. 2.4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>NAESB WGQ Standard No. 2.4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/Sales Invoice 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Nomination</w:t>
        <w:tab/>
        <w:tab/>
        <w:tab/>
        <w:t>NAESB WGQ Standard No. 1.4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LQ Segment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(LQ02) Transaction Typ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 xml:space="preserve">Pre-determined Allocation </w:t>
        <w:tab/>
        <w:t>NAESB WGQ Standard No. 2.4.1</w:t>
      </w:r>
    </w:p>
    <w:p>
      <w:pPr>
        <w:pStyle w:val="DefaultTex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I 1000/234 Pairs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Transaction Type – Element 234: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keepNext w:val="true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Element Name (LQ02) Transaction Type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0’ with Description ‘Out of Cycl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is request proposes the addition of a Code Value for the data element “Transaction Type” to the following Transaction Data S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ination (1.4.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(1.4.5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e-determined Allocation (2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llocation  (2.4.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hipper Imbalance  (2.4.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nsportation/Sales Invoice (3.4.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ut of Cy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quantity of gas nominated between 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de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next number)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8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6 as reflected in Attachment 9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949599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 ON August 19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ston Basi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>MC1002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9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00:00Z</dcterms:modified>
  <cp:revision>4</cp:revision>
  <dc:subject/>
  <dc:title>		        			Recommended Action:	___Accept as requested</dc:title>
</cp:coreProperties>
</file>