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_7/12/2010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Williston Basin Interstate Pipelin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Bismarck ND 58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kelly.brooks@wbi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tab/>
        <w:t>This request proposes the addition of a  Code Value for the data element “Transaction Type” to the following Transaction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 xml:space="preserve">Nomination (1.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ab/>
        <w:tab/>
        <w:t xml:space="preserve">Scheduled Quantity (1.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Pre-determined Allocation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Allocation  (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Shipper Imbalance  (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ab/>
        <w:tab/>
        <w:t>Transportation/Sales Invoice (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r>
      <w:r>
        <w:rPr>
          <w:sz w:val="22"/>
          <w:u w:val="single"/>
        </w:rPr>
        <w:t>Cod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Out of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ab/>
        <w:tab/>
      </w:r>
      <w:r>
        <w:rPr>
          <w:sz w:val="22"/>
          <w:u w:val="single"/>
        </w:rPr>
        <w:t>Code Value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 quantity of gas nominated between cy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r>
      <w:r>
        <w:rPr>
          <w:sz w:val="22"/>
          <w:u w:val="single"/>
        </w:rPr>
        <w:t>Cod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nex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The new Transaction Type code value is needed to distinguish nominations line items being submitted by a Service Requestor between nomination cycles pursuant to tariff provisions.</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09:00Z</dcterms:created>
  <dc:creator>JoAnn Garcia</dc:creator>
  <dc:description/>
  <cp:keywords/>
  <dc:language>en-US</dc:language>
  <cp:lastModifiedBy>Veronica Thomason</cp:lastModifiedBy>
  <cp:lastPrinted>2003-08-14T15:23:00Z</cp:lastPrinted>
  <dcterms:modified xsi:type="dcterms:W3CDTF">2010-07-14T14:05:00Z</dcterms:modified>
  <cp:revision>10</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