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code Prior Period Adjustment for the data element Reduction Reason in the following data set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Reduction Reas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rior Period Adjustment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PA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D, add LQ02 PPA with a description of Prior Period Adjustment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E, add LQ02 PPA with a description of Prior Period Adjustment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D, add LQ02 PPA with a description of Prior Period Adjustment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Additional Reduction Reason code value(s) to NAESB WGQ Standard 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ption:</w:t>
        <w:tab/>
        <w:t>Add Reduction Reason code(s) for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de Value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de Value Defini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posed 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Prior Period Adjustment</w:t>
        <w:tab/>
        <w:t>No definition necessary</w:t>
        <w:tab/>
        <w:tab/>
        <w:t>P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4 as reflected in Attachment 5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615831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Dominion Transmission In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>MC1002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14:47:00Z</dcterms:modified>
  <cp:revision>3</cp:revision>
  <dc:subject/>
  <dc:title>		        			Recommended Action:	___Accept as requested</dc:title>
</cp:coreProperties>
</file>