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This recommendation is contingent on the successful processing of AP2010 Item 3 / R08028 which is before the Executive Committee on August 19. 2010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Deferred Asset Surcharge for the data element Charge Type in the Transportation/Sales Invoice – 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Deferred Asset Surcharge for the data element Surcharge Identification Code / Surcharge Identification Code Description in the following data sets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</w:t>
        <w:tab/>
        <w:tab/>
        <w:tab/>
        <w:tab/>
        <w:tab/>
        <w:tab/>
        <w:tab/>
        <w:t>NAESB WGQ Std. No. 5.4 z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</w:t>
        <w:tab/>
        <w:tab/>
        <w:tab/>
        <w:tab/>
        <w:tab/>
        <w:tab/>
        <w:tab/>
        <w:t>NAESB WGQ Std. No. 5.4.z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ab/>
        <w:tab/>
        <w:t>NAESB WGQ Std. No. 5.4.z3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Transacational Reporting – Capacity Release</w:t>
        <w:tab/>
        <w:tab/>
        <w:t>NAESB WGQ Std. No. 5.4.20</w:t>
      </w:r>
    </w:p>
    <w:p>
      <w:pPr>
        <w:pStyle w:val="DefaultTex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Firm Transportation</w:t>
        <w:tab/>
        <w:tab/>
        <w:t>NAESB WGQ Std. No. 5.4.21</w:t>
      </w:r>
    </w:p>
    <w:p>
      <w:pPr>
        <w:pStyle w:val="DefaultTex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Interruptible Transportation</w:t>
        <w:tab/>
        <w:t>NAESB WGQ Std. No. 5.4.22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ab/>
        <w:t>NAESB WGQ Std.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harge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eferred Asset Surcharge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Offer</w:t>
        <w:tab/>
        <w:tab/>
        <w:tab/>
        <w:tab/>
        <w:tab/>
        <w:tab/>
        <w:tab/>
        <w:tab/>
        <w:t>NAESB WGQ Std. No. 5.4 z1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Bid</w:t>
        <w:tab/>
        <w:tab/>
        <w:tab/>
        <w:tab/>
        <w:tab/>
        <w:tab/>
        <w:tab/>
        <w:tab/>
        <w:t>NAESB WGQ Std. No. 5.4.z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ab/>
        <w:tab/>
        <w:tab/>
        <w:t>NAESB WGQ Std. No. 5.4.z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ational Reporting – Capacity Release</w:t>
        <w:tab/>
        <w:tab/>
        <w:tab/>
        <w:t>NAESB WGQ Std. No 5.4.20</w:t>
      </w:r>
    </w:p>
    <w:p>
      <w:pPr>
        <w:pStyle w:val="Default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Firm Transportation</w:t>
        <w:tab/>
        <w:tab/>
        <w:tab/>
        <w:t>NAESB WGQ Std. No. 5.4.21</w:t>
      </w:r>
    </w:p>
    <w:p>
      <w:pPr>
        <w:pStyle w:val="Default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Interruptible Transportation</w:t>
        <w:tab/>
        <w:tab/>
        <w:t>NAESB WGQ Std. No. 5.4.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 w:eastAsia="en-US"/>
        </w:rPr>
        <w:t>Data Element:</w:t>
        <w:tab/>
      </w:r>
      <w:r>
        <w:rPr>
          <w:rFonts w:cs="Arial" w:ascii="Arial" w:hAnsi="Arial"/>
          <w:lang w:val="en-US" w:eastAsia="en-US"/>
        </w:rPr>
        <w:t>Surcharge Identification Code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eferred Asset Surcharg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/Sales Invoice </w:t>
        <w:tab/>
        <w:t>NAESB WGQ Std.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 Segments (Sub-detail – HL03 = ‘9’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Type (ITA05) –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 xml:space="preserve"> NAESB WGQ Std. No. 5.4.z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of SAC04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charge Identification Codes: (C4)-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Bid (download portion)</w:t>
        <w:tab/>
        <w:t xml:space="preserve"> </w:t>
        <w:tab/>
        <w:t>NAESB WGQ Std. No. 5.4.z2</w:t>
      </w:r>
    </w:p>
    <w:p>
      <w:pPr>
        <w:pStyle w:val="DefaultText"/>
        <w:keepNext w:val="true"/>
        <w:ind w:left="2880" w:hanging="0"/>
        <w:rPr/>
      </w:pPr>
      <w:r>
        <w:rPr>
          <w:rFonts w:cs="Arial" w:ascii="Arial" w:hAnsi="Arial"/>
          <w:sz w:val="20"/>
        </w:rPr>
        <w:t>Award Download</w:t>
        <w:tab/>
        <w:tab/>
        <w:t>NAESB WGQ Std. No. 5.4.z3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of SAC04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urcharge Identification Codes: (C3)-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d code value “DAS” for “Deferred Asset Surcharge” for the data element Charge Type in the Transportation/Sales Invoice and the data element Surcharge Identification Code in the capacity release data set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2 as reflected in Attachment 4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94740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oquois Gas Transmission System, LP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>MC10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5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3:59:00Z</dcterms:modified>
  <cp:revision>4</cp:revision>
  <dc:subject/>
  <dc:title>		        			Recommended Action:	___Accept as requested</dc:title>
</cp:coreProperties>
</file>