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Date of Request:   June 28,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Iroquois Gas Transmission System, 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One Corporate Drive, Suite 6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Shelton, CT 06484-62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 xml:space="preserve">Name </w:t>
        <w:tab/>
        <w:t xml:space="preserve">:     </w:t>
        <w:tab/>
        <w:t>Tom Gwilli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 xml:space="preserve">Title </w:t>
        <w:tab/>
        <w:t xml:space="preserve">:     </w:t>
        <w:tab/>
        <w:t>Sr. Business Analy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 xml:space="preserve">Phone :  </w:t>
        <w:tab/>
        <w:t>(203) 944-70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 xml:space="preserve">Fax </w:t>
        <w:tab/>
        <w:t>:</w:t>
        <w:tab/>
        <w:t>(203) 925-72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E</w:t>
        <w:noBreakHyphen/>
        <w:t>mail</w:t>
        <w:tab/>
        <w:t>:</w:t>
        <w:tab/>
        <w:t>tom_gwilliam@iroquois.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 xml:space="preserve">3.  Version and Standard Number(s) suggested for correction or cla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Standard Numbers are listed in response to question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rPr>
        <w:t>4.  Description of Minor Correction/Clarification including redlined standards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sz w:val="22"/>
        </w:rPr>
        <w:t>Add code value description “Deferred Asset Surcharge” with code value “DAS” to the list of standardized code values for the following datasets and data el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r>
    </w:p>
    <w:tbl>
      <w:tblPr>
        <w:tblW w:w="8298" w:type="dxa"/>
        <w:jc w:val="left"/>
        <w:tblInd w:w="-113" w:type="dxa"/>
        <w:tblLayout w:type="fixed"/>
        <w:tblCellMar>
          <w:top w:w="0" w:type="dxa"/>
          <w:left w:w="108" w:type="dxa"/>
          <w:bottom w:w="0" w:type="dxa"/>
          <w:right w:w="108" w:type="dxa"/>
        </w:tblCellMar>
      </w:tblPr>
      <w:tblGrid>
        <w:gridCol w:w="2178"/>
        <w:gridCol w:w="3060"/>
        <w:gridCol w:w="306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Standard Numbe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Dataset Nam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Data Element Business Nam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3.4.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ransportation/Sales Invoic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Charge Typ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5.4.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Offer Downloa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Surcharge Identification Code, Surcharge Identification Code Descri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5.4.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Bid Downloa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Surcharge Identification Code, Surcharge Identification Code Descri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5.4.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ward Downloa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Surcharge Identification Code, Surcharge Identification Code Descri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5.4.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Offer Uploa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Surcharge Identification Code, Surcharge Identification Code Descri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5.4.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Offer Upload Quick Respons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Surcharge Identification Cod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5.4.1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Bid Uploa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Surcharge Identification Code, Surcharge Identification Code Descri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5.4.1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Bid Upload Quick Respons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Surcharge Identification Cod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5.4.2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ransactional Reporting – Capacity Releas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Surcharge Identification Code, Surcharge Identification Code Descri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5.4.2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ransactional Reporting – Firm Transpor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Surcharge Identification Code, Surcharge Identification Code Descri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5.4.2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ransactional Reporting – Interruptible Transpor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Surcharge Identification Code, Surcharge Identification Code Descriptio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5.  Reason for of Minor Correction/Clar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Iroquois has a unique surcharge that it references in various places called a “Deferred Asset Surcharge” for which Iroquois uses the abbreviation “DAS”.  While Iroquois knows of no other pipeline that has such a surcharge, Iroquois is submitting this request for standardization in order to ensure compliance with FERC regulations (i.e. the FERC’s incorporation of NAESB standards in 18 CFR §284.12).</w:t>
      </w:r>
    </w:p>
    <w:sectPr>
      <w:headerReference w:type="default" r:id="rId2"/>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100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6:21:00Z</dcterms:created>
  <dc:creator>JoAnn Garcia</dc:creator>
  <dc:description/>
  <cp:keywords/>
  <dc:language>en-US</dc:language>
  <cp:lastModifiedBy>Veronica Thomason</cp:lastModifiedBy>
  <cp:lastPrinted>2003-08-14T15:23:00Z</cp:lastPrinted>
  <dcterms:modified xsi:type="dcterms:W3CDTF">2010-07-14T13:50:00Z</dcterms:modified>
  <cp:revision>11</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4295863</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Minor Corrections Forms</vt:lpwstr>
  </property>
  <property fmtid="{D5CDD505-2E9C-101B-9397-08002B2CF9AE}" pid="6" name="_NewReviewCycle">
    <vt:lpwstr/>
  </property>
  <property fmtid="{D5CDD505-2E9C-101B-9397-08002B2CF9AE}" pid="7" name="_ReviewingToolsShownOnce">
    <vt:lpwstr/>
  </property>
</Properties>
</file>