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Errata to NAESB WGQ Version 1.9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 the data element abbreviation for the data elements Affiliate Indiactor and Affiliate Indicator Decription in the Transactional Reporting – Interruptible Transportation – NAESB WGQ Standard No. 5.4.22 to be consistent with the abbraviations for the same data elements in the Transactional Reporting - Capacity Release and Transactional Reporting – Firm Transportation – NAESB WGQ Standard Nos. 5.4.20 and 5.4.21, respectively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648" w:top="1083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s and Nos.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al Reporting – Interruptible Transportation – NAESB WGQ Standard No. 5.4.22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4"/>
        <w:gridCol w:w="3024"/>
        <w:gridCol w:w="864"/>
        <w:gridCol w:w="864"/>
        <w:gridCol w:w="864"/>
        <w:gridCol w:w="4320"/>
      </w:tblGrid>
      <w:tr>
        <w:trPr>
          <w:tblHeader w:val="true"/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usiness Name</w:t>
              <w:br/>
              <w:t>(Abbreviation)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efinition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a Group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BB Usage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GISBDD"/>
              <w:widowControl/>
              <w:bidi w:val="0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DI/FF Usag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e Indicator Data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indicator that specifies which parties to the transaction are affiliated.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G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Indent3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ind w:left="4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ffiliate Indicator</w:t>
              <w:br/>
              <w:t xml:space="preserve">(Affil </w:t>
            </w: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In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ndatory when one of the following conditions is met:</w:t>
            </w:r>
          </w:p>
          <w:p>
            <w:pPr>
              <w:pStyle w:val="GISBDD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ntract Status is ‘New’, or </w:t>
            </w:r>
          </w:p>
          <w:p>
            <w:pPr>
              <w:pStyle w:val="GISBDD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ract Status is ‘Amended’ and Amendment Reporting is ‘All Data’, or</w:t>
            </w:r>
          </w:p>
          <w:p>
            <w:pPr>
              <w:pStyle w:val="GISBDD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ract Status is ‘Corrected / Updated’ and Amendment Reporting is ‘All Data’.</w:t>
            </w:r>
          </w:p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or EBB, when one of these conditions is met, at least one of Affiliate Indicator or Affiliate Indicator Description is required. 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ind w:left="432" w:hanging="0"/>
              <w:rPr/>
            </w:pPr>
            <w:r>
              <w:rPr>
                <w:rFonts w:cs="Arial"/>
                <w:szCs w:val="18"/>
              </w:rPr>
              <w:t>Affiliate Indicator Description</w:t>
              <w:br/>
              <w:t xml:space="preserve">(Affil </w:t>
            </w:r>
            <w:r>
              <w:rPr>
                <w:rFonts w:cs="Arial"/>
                <w:strike/>
                <w:szCs w:val="18"/>
                <w:highlight w:val="yellow"/>
              </w:rPr>
              <w:t>Ind</w:t>
            </w:r>
            <w:r>
              <w:rPr>
                <w:rFonts w:cs="Arial"/>
                <w:szCs w:val="18"/>
              </w:rPr>
              <w:t xml:space="preserve"> Desc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D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ndatory when one of the following conditions is met:</w:t>
            </w:r>
          </w:p>
          <w:p>
            <w:pPr>
              <w:pStyle w:val="GISBDD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ntract Status is ‘New’, or </w:t>
            </w:r>
          </w:p>
          <w:p>
            <w:pPr>
              <w:pStyle w:val="GISBDD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ract Status is ‘Amended’ and Amendment Reporting is ‘All Data’, or</w:t>
            </w:r>
          </w:p>
          <w:p>
            <w:pPr>
              <w:pStyle w:val="GISBDD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ract Status is ‘Corrected / Updated’ and Amendment Reporting is ‘All Data’.</w:t>
            </w:r>
          </w:p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r EBB, when one of these conditions is met, at least one of Affiliate Indicator or Affiliate Indicator Description is required.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5840" w:h="12240"/>
          <w:pgMar w:left="1440" w:right="1083" w:gutter="0" w:header="648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 5.4.20 and 5.4.21 have abbreviations for Affiliate Indicator and Affiliate Indicator Description of “Affil” and “Affil Desc”, respectively.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 5.4.22 has an abbreviation for Affiliate Indicator and Affiliate Indicator Description of “Affil Ind” and “Affil Ind Desc”, respectively.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e 5.4.22 to have the same abbreviations as 5.4.20 and 5.4.21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Affil” is the common abbreviation throughout the Capacity Release Data Sets and this change will lend itself to consistency for all Data Sets abbreviations for this term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meeting minutes for the following Joint Information requirements /Technical Subcommitee meetings:</w:t>
      </w:r>
    </w:p>
    <w:p>
      <w:pPr>
        <w:pStyle w:val="DefaultTex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1-23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ab/>
        <w:t>June 21-23, 201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</w:rPr>
        <w:t>Adopt the proposed minor correction (errata) to NAESB WGQ Version 1.9 fo9r MC10021 reflected in Attachment 2 to these minut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1440" w:gutter="0" w:header="648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846635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</w:t>
      <w:br/>
      <w:t>BY NOTATIONAL BALLOT ON August 6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 Inter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MC10021 </w:t>
      <w:tab/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08151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APPROVED BY THE WGQ EC</w:t>
      <w:br/>
      <w:t>BY NOTATIONAL BALLOT ON August 6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Williston Basin Inter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MC10021 </w:t>
      <w:tab/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053443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APPROVED BY THE WGQ EC</w:t>
      <w:br/>
      <w:t>BY NOTATIONAL BALLOT ON August 6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Williston Basin Inter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MC10021 </w:t>
      <w:tab/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lang w:val="en-US" w:eastAsia="en-US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CharChar3">
    <w:name w:val=" Char Char3"/>
    <w:basedOn w:val="DefaultParagraphFont"/>
    <w:qFormat/>
    <w:rPr>
      <w:lang w:val="en-US" w:eastAsia="en-US"/>
    </w:rPr>
  </w:style>
  <w:style w:type="character" w:styleId="CharChar1">
    <w:name w:val=" Char Char1"/>
    <w:basedOn w:val="DefaultParagraphFont"/>
    <w:qFormat/>
    <w:rPr>
      <w:sz w:val="16"/>
      <w:szCs w:val="16"/>
      <w:lang w:val="en-US" w:eastAsia="en-US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03:00Z</dcterms:created>
  <dc:creator>Mike Zoch</dc:creator>
  <dc:description/>
  <cp:keywords/>
  <dc:language>en-US</dc:language>
  <cp:lastModifiedBy>Denise Rager</cp:lastModifiedBy>
  <cp:lastPrinted>2010-04-30T10:06:00Z</cp:lastPrinted>
  <dcterms:modified xsi:type="dcterms:W3CDTF">2010-08-25T14:54:00Z</dcterms:modified>
  <cp:revision>4</cp:revision>
  <dc:subject/>
  <dc:title>		        			Recommended Action:	___Accept as requested</dc:title>
</cp:coreProperties>
</file>