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Errata to NAESB WGQ Version 1.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the data element abbreviation for the data elements Affiliate Indiactor and Affiliate Indicator Decription in the Transactional Reporting – Interruptible Transportation – NAESB WGQ Standard No. 5.4.22 to be consistent with the abbraviations for the same data elements in the Transactional Reporting - Capacity Release and Transactional Reporting – Firm Transportation – NAESB WGQ Standard Nos. 5.4.20 and 5.4.21, respectively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1083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s and Nos.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 – NAESB WGQ Standard No. 5.4.22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864"/>
        <w:gridCol w:w="432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a Group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GISBDD"/>
              <w:widowControl/>
              <w:bidi w:val="0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DI/FF Usag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Indicator Data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dicator that specifies which parties to the transaction are affiliated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e Indicator</w:t>
              <w:br/>
              <w:t xml:space="preserve">(Affil </w:t>
            </w: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In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ndatory when one of the following conditions is met: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ract Status is ‘New’, or 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Amended’ and Amendment Reporting is ‘All Data’, or</w:t>
            </w:r>
          </w:p>
          <w:p>
            <w:pPr>
              <w:pStyle w:val="GISBDD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Corrected / Updated’ and Amendment Reporting is ‘All Data’.</w:t>
            </w:r>
          </w:p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or EBB, when one of these conditions is met, at least one of Affiliate Indicator or Affiliate Indicator Description is required.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>
                <w:rFonts w:cs="Arial"/>
                <w:szCs w:val="18"/>
              </w:rPr>
              <w:t>Affiliate Indicator Description</w:t>
              <w:br/>
              <w:t xml:space="preserve">(Affil </w:t>
            </w:r>
            <w:r>
              <w:rPr>
                <w:rFonts w:cs="Arial"/>
                <w:strike/>
                <w:szCs w:val="18"/>
                <w:highlight w:val="yellow"/>
              </w:rPr>
              <w:t>Ind</w:t>
            </w:r>
            <w:r>
              <w:rPr>
                <w:rFonts w:cs="Arial"/>
                <w:szCs w:val="18"/>
              </w:rPr>
              <w:t xml:space="preserve"> Desc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ndatory when one of the following conditions is met: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ract Status is ‘New’, or 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Amended’ and Amendment Reporting is ‘All Data’, or</w:t>
            </w:r>
          </w:p>
          <w:p>
            <w:pPr>
              <w:pStyle w:val="GISBDD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ract Status is ‘Corrected / Updated’ and Amendment Reporting is ‘All Data’.</w:t>
            </w:r>
          </w:p>
          <w:p>
            <w:pPr>
              <w:pStyle w:val="GISBDD"/>
              <w:spacing w:before="8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r EBB, when one of these conditions is met, at least one of Affiliate Indicator or Affiliate Indicator Description is required.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440" w:right="1083" w:gutter="0" w:header="648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5.4.20 and 5.4.21 have abbreviations for Affiliate Indicator and Affiliate Indicator Description of “Affil” and “Affil Desc”, respectively.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5.4.22 has an abbreviation for Affiliate Indicator and Affiliate Indicator Description of “Affil Ind” and “Affil Ind Desc”, respectively.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5.4.22 to have the same abbreviations as 5.4.20 and 5.4.21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Affil” is the common abbreviation throughout the Capacity Release Data Sets and this change will lend itself to consistency for all Data Sets abbreviations for this term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following Joint Information requirements /Technical Subcommitee meetings: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1-23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June 21-23, 201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Adopt the proposed minor correction (errata) to NAESB WGQ Version 1.9 fo9r MC10021 reflected in Attachment 2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64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309396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42400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65014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illiston Basin Inter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MC10021 </w:t>
      <w:tab/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03:00Z</dcterms:created>
  <dc:creator>Mike Zoch</dc:creator>
  <dc:description/>
  <cp:keywords/>
  <dc:language>en-US</dc:language>
  <cp:lastModifiedBy>Davis, Dale M</cp:lastModifiedBy>
  <cp:lastPrinted>2010-04-30T10:06:00Z</cp:lastPrinted>
  <dcterms:modified xsi:type="dcterms:W3CDTF">2010-07-01T20:03:00Z</dcterms:modified>
  <cp:revision>3</cp:revision>
  <dc:subject/>
  <dc:title>		        			Recommended Action:	___Accept as requested</dc:title>
</cp:coreProperties>
</file>