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_6/8/2010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____Williston Basin Interstate Pipeline Company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_____1250 West Century Avenue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_____Bismarck ND 58503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 xml:space="preserve">Name </w:t>
        <w:tab/>
        <w:t xml:space="preserve">:     </w:t>
        <w:tab/>
        <w:t>__Kelly Brooks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Title </w:t>
        <w:tab/>
        <w:t xml:space="preserve">:     </w:t>
        <w:tab/>
        <w:t>__Transportation Services Manager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sz w:val="22"/>
        </w:rPr>
        <w:tab/>
        <w:tab/>
        <w:tab/>
        <w:tab/>
        <w:t xml:space="preserve">Phone :  </w:t>
        <w:tab/>
        <w:t>__701-530-1607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E</w:t>
        <w:noBreakHyphen/>
        <w:t>mail</w:t>
        <w:tab/>
        <w:t>:</w:t>
        <w:tab/>
        <w:t>___kelly.brooks@wbip.com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____NAESB WGQ Standard 5.4.22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Standard 5.4.20 and 5.4.21 have abbreviations for Affiliate Indicator and Affiliate Indicator Description of “Affil” and “Affil Desc”,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Standard 5.4.22 has an abbreviation for Affiliate Indicator and Affiliate Indicator Description of “Affil Ind” and “Affil Ind Desc”,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Change 5.4.22 to have the same abbreviations as 5.4.20 and 5.4.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w:t>
      </w:r>
      <w:r>
        <w:rPr>
          <w:sz w:val="22"/>
        </w:rPr>
        <w:t>Affil” is the common abbreviation throughout the Capacity Release Data Sets and this change will lend itself to consistency for all Data Sets abbreviations for this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sectPr>
      <w:headerReference w:type="default" r:id="rId2"/>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41:00Z</dcterms:created>
  <dc:creator>JoAnn Garcia</dc:creator>
  <dc:description/>
  <cp:keywords/>
  <dc:language>en-US</dc:language>
  <cp:lastModifiedBy>Veronica Thomason</cp:lastModifiedBy>
  <cp:lastPrinted>2003-08-14T15:23:00Z</cp:lastPrinted>
  <dcterms:modified xsi:type="dcterms:W3CDTF">2010-06-15T18:28: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