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d the code value ‘Flash Gas’ for the data element “Transaction Type” in the following data sets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ESB WGQ Standard 2.4.3 – Allocation</w:t>
      </w:r>
    </w:p>
    <w:p>
      <w:pPr>
        <w:pStyle w:val="DefaultText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ESB WGQ Standard 2.4.4 – Shipper Imbalance. </w:t>
      </w:r>
    </w:p>
    <w:p>
      <w:pPr>
        <w:pStyle w:val="DefaultText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dd the code value ‘Plant Liquids’ for the data element “Transaction Type” in the following data sets: </w:t>
      </w:r>
    </w:p>
    <w:p>
      <w:pPr>
        <w:pStyle w:val="DefaultText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ESB WGQ Standard 2.4.3 – Allocation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ESB WGQ Standard 3.4.1 – Transportation/Sales Invoice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ument Names and Nos.: </w:t>
        <w:tab/>
      </w:r>
      <w:r>
        <w:rPr>
          <w:rFonts w:cs="Arial" w:ascii="Arial" w:hAnsi="Arial"/>
        </w:rPr>
        <w:t>Allocation</w:t>
        <w:tab/>
        <w:tab/>
        <w:tab/>
        <w:t>NAESB WGQ Standard No. 2.4.3</w:t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/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 Ga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quantity of gas released from liquid hydrocarbons, during the liquids extraction process in gas plant processing, as a result of an increase in temperature or a decrease in pressur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 Liquid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quantity of liquids, in barrels, that are either injected hydrocarbons (condensate) or retrograde condensat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s and Nos.:</w:t>
        <w:tab/>
      </w:r>
      <w:r>
        <w:rPr>
          <w:rFonts w:cs="Arial" w:ascii="Arial" w:hAnsi="Arial"/>
        </w:rPr>
        <w:t>Shipper Imbalance</w:t>
        <w:tab/>
        <w:t>NAESB WGQ Standard No. 2.4.4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rPr/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 Ga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quantity of gas released from liquid hydrocarbons, during the liquids extraction process in gas plant processing, as a result of an increase in temperature or a decrease in pressur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s and Nos.:</w:t>
        <w:tab/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 Liquid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quantity of liquids, in barrels, extracted during the liquids extraction process in gas plant processin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Allocation</w:t>
        <w:tab/>
        <w:tab/>
        <w:tab/>
        <w:t>NAESB WGQ Standard No. 2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SI 1000/234 Pairs (Sub-detail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Transaction Type – Element 234: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38’ with Description ‘Flash Gas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39’ with Description ‘Plant Liquids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Shipper Imbalance</w:t>
        <w:tab/>
        <w:t>NAESB WGQ Standard No. 2.4.4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sub-detail – HL03 = ‘IA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38’ with LQ02 Description ‘Flash Gas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39’ with LQ02 Description ‘Plant Liquids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 the code value ‘Flash Gas’ for the data element “Transaction Type” in the following data sets:</w:t>
      </w:r>
    </w:p>
    <w:p>
      <w:pPr>
        <w:pStyle w:val="DefaultText"/>
        <w:ind w:left="115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ESB WGQ Standard 2.4.3 – Allocation</w:t>
      </w:r>
    </w:p>
    <w:p>
      <w:pPr>
        <w:pStyle w:val="DefaultText"/>
        <w:ind w:left="115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ESB WGQ Standard 2.4.4 – Shipper Imbalance</w:t>
      </w:r>
    </w:p>
    <w:p>
      <w:pPr>
        <w:pStyle w:val="DefaultText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 the code value ‘Plant Liquids’ for the data element “Transaction Type” in the following data set:</w:t>
      </w:r>
    </w:p>
    <w:p>
      <w:pPr>
        <w:pStyle w:val="DefaultText"/>
        <w:ind w:left="115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ESB WGQ Standard 2.4.3 – Allocation</w:t>
      </w:r>
    </w:p>
    <w:p>
      <w:pPr>
        <w:pStyle w:val="DefaultText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3.4.1 – Transportation/Sales Invoice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below for specifics of request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ind w:left="1800" w:hanging="360"/>
        <w:rPr/>
      </w:pPr>
      <w:r>
        <w:rPr>
          <w:rFonts w:cs="Arial" w:ascii="Arial" w:hAnsi="Arial"/>
          <w:caps/>
          <w:sz w:val="20"/>
        </w:rPr>
        <w:t>A</w:t>
      </w:r>
      <w:r>
        <w:rPr>
          <w:rFonts w:cs="Arial" w:ascii="Arial" w:hAnsi="Arial"/>
          <w:sz w:val="20"/>
        </w:rPr>
        <w:t>ugust 17-18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sz w:val="20"/>
        </w:rPr>
        <w:t>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7, 2010</w:t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18 as reflected in Attachment 3 to the meeting minutes of August 17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DefaultText"/>
        <w:ind w:left="1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383516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 ON August 19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>MC1001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2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0-08-25T13:58:00Z</dcterms:modified>
  <cp:revision>5</cp:revision>
  <dc:subject/>
  <dc:title>		        			Recommended Action:	___Accept as requested</dc:title>
</cp:coreProperties>
</file>