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d the code value ‘Flash Gas’ for the data element “Transaction Type” in the following data set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ESB WGQ Standard 2.4.3 – Allocation</w:t>
      </w:r>
    </w:p>
    <w:p>
      <w:pPr>
        <w:pStyle w:val="DefaultText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ESB WGQ Standard 2.4.4 – Shipper Imbalance. </w:t>
      </w:r>
    </w:p>
    <w:p>
      <w:pPr>
        <w:pStyle w:val="DefaultText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dd the code value ‘Plant Liquids’ for the data element “Transaction Type” in the following data sets: </w:t>
      </w:r>
    </w:p>
    <w:p>
      <w:pPr>
        <w:pStyle w:val="DefaultText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ESB WGQ Standard 2.4.3 – Allocation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ESB WGQ Standard 3.4.1 – Transportation/Sales Invoice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ument Names and Nos.: </w:t>
        <w:tab/>
      </w:r>
      <w:r>
        <w:rPr>
          <w:rFonts w:cs="Arial" w:ascii="Arial" w:hAnsi="Arial"/>
        </w:rPr>
        <w:t>Allocation</w:t>
        <w:tab/>
        <w:tab/>
        <w:tab/>
        <w:t>NAESB WGQ Standard No. 2.4.3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/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 G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gas released from liquid hydrocarbons, during the liquids extraction process in gas plant processing, as a result of an increase in temperature or a decrease in pressu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 Liquid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liquids, in barrels, that are either injected hydrocarbons (condensate) or retrograde condensat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rPr/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 G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gas released from liquid hydrocarbons, during the liquids extraction process in gas plant processing, as a result of an increase in temperature or a decrease in pressu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 Liquid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quantity of liquids, in barrels, extracted during the liquids extraction process in gas plant processin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llocation</w:t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I 1000/234 Pairs (Sub-detail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Name Transaction Type – Element 234: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38’ with Description ‘Flash Gas’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‘139’ with Description ‘Plant Liquids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Shipper Imbalance</w:t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– HL03 = ‘IA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38’ with LQ02 Description ‘Flash Gas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39’ with LQ02 Description ‘Plant Liquids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Text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 the code value ‘Flash Gas’ for the data element “Transaction Type” in the following data sets:</w:t>
      </w:r>
    </w:p>
    <w:p>
      <w:pPr>
        <w:pStyle w:val="DefaultText"/>
        <w:ind w:left="115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2.4.3 – Allocation</w:t>
      </w:r>
    </w:p>
    <w:p>
      <w:pPr>
        <w:pStyle w:val="DefaultText"/>
        <w:ind w:left="115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2.4.4 – Shipper Imbalance</w:t>
      </w:r>
    </w:p>
    <w:p>
      <w:pPr>
        <w:pStyle w:val="DefaultText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aultText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 the code value ‘Plant Liquids’ for the data element “Transaction Type” in the following data set:</w:t>
      </w:r>
    </w:p>
    <w:p>
      <w:pPr>
        <w:pStyle w:val="DefaultText"/>
        <w:ind w:left="115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ESB WGQ Standard 2.4.3 – Allocation</w:t>
      </w:r>
    </w:p>
    <w:p>
      <w:pPr>
        <w:pStyle w:val="DefaultText"/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ESB WGQ Standard 3.4.1 – Transportation/Sales Invoice</w:t>
      </w:r>
    </w:p>
    <w:p>
      <w:pPr>
        <w:pStyle w:val="DefaultText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below for specifics of request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 meeting:</w:t>
      </w:r>
    </w:p>
    <w:p>
      <w:pPr>
        <w:pStyle w:val="DefaultText"/>
        <w:numPr>
          <w:ilvl w:val="0"/>
          <w:numId w:val="2"/>
        </w:numPr>
        <w:ind w:left="1800" w:hanging="360"/>
        <w:rPr/>
      </w:pP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>ugust 17-18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>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18 as reflected in Attachment 3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7227156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>MC10018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2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8-18T15:34:00Z</dcterms:modified>
  <cp:revision>4</cp:revision>
  <dc:subject/>
  <dc:title>		        			Recommended Action:	___Accept as requested</dc:title>
</cp:coreProperties>
</file>