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 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/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(Errata) to technical implementation for WGQ Version 1.9 - Standard No.2.4.6 – Measurement Volume Audit Statement as set forth below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Data Element Cross Reference to ASC X12, N1 Segment (Heading) below the data element ‘Meter Operator/Meter Operator Proprietary code’, add ‘Preparer ID/Preparer Proprietary Code’ with usage as ‘SO’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Transaction Set Tables for the N1 Segments (Heading), for the data element ‘Preparer ID/Preparer Proprietary Code’, the first value in the column for N103 should be changed from ‘1SV’ to ‘1’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ASC X-12 Mapping Guidelines for the N1 Segment, Position 800, in the Level 1 note for the N104, in the list of data elements, the data element ‘Preparer ID/Preparer Proprietary Code’ should be added after the data element ‘Location/Location Proprietary Code’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ASC X-12 Mapping Guidelines for the DTM Segment, Position 2100, in the table language which says ‘Refer to “DTM Segment (Sub-detail – PRD01 = ‘FG”)” table for usage and the values” should be removed for both the DTM01 Data Element 374 and DTM 05 Data Element 125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  <w:t>Measured Volume Audit Statement – NAESB WGQ Std. No. 2.4.6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Element CrossReference to ASC X12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ing Segment N1</w:t>
            </w:r>
          </w:p>
          <w:p>
            <w:pPr>
              <w:pStyle w:val="DefaultText"/>
              <w:spacing w:before="20" w:after="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Following the data element ‘Meter Operator/Meter Operator Proprietary Code’, add the data element ‘Preparer ID/Preparer Proprietary Code’ with a usage of SO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ults should look lik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>DATA ELEMENT CROSS REFERENCE TO ASC X1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age Codes: </w:t>
        <w:tab/>
        <w:t>M - Mandatory, C - Conditional, SO - Sender’s Option, BC - Business Conditional, MA - Mutually Agreeable, nu - not us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eadin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40"/>
        <w:gridCol w:w="576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m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5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ment Name/NAESB Data Element Na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ction Set Heade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ment Typ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ment Date/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  <w:br/>
              <w:t>N1</w:t>
              <w:br/>
              <w:t>N1</w:t>
              <w:br/>
              <w:t>N1</w:t>
              <w:br/>
              <w:t>N1</w:t>
              <w:br/>
            </w:r>
            <w:r>
              <w:rPr>
                <w:rFonts w:cs="Arial" w:ascii="Arial" w:hAnsi="Arial"/>
                <w:sz w:val="18"/>
                <w:highlight w:val="yellow"/>
              </w:rPr>
              <w:t>N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br/>
              <w:t>SO</w:t>
              <w:br/>
              <w:t>M</w:t>
              <w:br/>
              <w:t>SO</w:t>
              <w:br/>
              <w:t>SO</w:t>
              <w:br/>
            </w:r>
            <w:r>
              <w:rPr>
                <w:rFonts w:cs="Arial" w:ascii="Arial" w:hAnsi="Arial"/>
                <w:sz w:val="18"/>
                <w:highlight w:val="yellow"/>
              </w:rPr>
              <w:t>SO</w:t>
            </w:r>
          </w:p>
        </w:tc>
        <w:tc>
          <w:tcPr>
            <w:tcW w:w="57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nstream Party/Downstream Party Proprietary Code</w:t>
              <w:br/>
              <w:t>Upstream Party/Upstream Party Proprietary Code</w:t>
              <w:br/>
              <w:t>Device Station Number</w:t>
              <w:br/>
              <w:t>Location/Location Proprietary Code</w:t>
              <w:br/>
              <w:t>Meter Operator/Meter Operator Proprietary Code</w:t>
              <w:br/>
            </w:r>
            <w:r>
              <w:rPr>
                <w:rFonts w:cs="Arial" w:ascii="Arial" w:hAnsi="Arial"/>
                <w:sz w:val="18"/>
                <w:highlight w:val="yellow"/>
              </w:rPr>
              <w:t>Preparer ID/Preparer Proprietary Co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5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N1 Segments (Heading)</w:t>
            </w:r>
          </w:p>
          <w:p>
            <w:pPr>
              <w:pStyle w:val="DefaultText"/>
              <w:spacing w:before="20" w:after="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For the data element ‘Preparer ID/Preparer Proprietary Code’, the first value in the N103 column should be 1 not 1SV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ults should look lik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TRANSACTION SET TAB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1 Segments (Headin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610"/>
        <w:gridCol w:w="1260"/>
        <w:gridCol w:w="1440"/>
        <w:gridCol w:w="1530"/>
        <w:gridCol w:w="2520"/>
      </w:tblGrid>
      <w:tr>
        <w:trPr>
          <w:tblHeader w:val="true"/>
          <w:cantSplit w:val="true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 (N104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01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03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03 Description</w:t>
            </w:r>
          </w:p>
        </w:tc>
      </w:tr>
      <w:tr>
        <w:trPr>
          <w:trHeight w:val="368" w:hRule="atLeast"/>
          <w:cantSplit w:val="true"/>
        </w:trPr>
        <w:tc>
          <w:tcPr>
            <w:tcW w:w="261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nstream Party/Downstream Party Proprietary Code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U-N-S Number, Dun &amp; Bradstreet (see n1)</w:t>
            </w:r>
          </w:p>
        </w:tc>
      </w:tr>
      <w:tr>
        <w:trPr>
          <w:trHeight w:val="367" w:hRule="atLeast"/>
          <w:cantSplit w:val="true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’s proprietary code (see n1)</w:t>
            </w:r>
          </w:p>
        </w:tc>
      </w:tr>
      <w:tr>
        <w:trPr>
          <w:trHeight w:val="165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er Operator/Meter Operator Proprietary Cod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U-N-S Number, Dun &amp; Bradstreet (see n1)</w:t>
            </w:r>
          </w:p>
        </w:tc>
      </w:tr>
      <w:tr>
        <w:trPr>
          <w:trHeight w:val="165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’s proprietary code (see n1)</w:t>
            </w:r>
          </w:p>
        </w:tc>
      </w:tr>
      <w:tr>
        <w:trPr>
          <w:trHeight w:val="165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tream Party/Upstream Party Proprietary Cod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U-N-S Number, Dun &amp; Bradstreet (see n1)</w:t>
            </w:r>
          </w:p>
        </w:tc>
      </w:tr>
      <w:tr>
        <w:trPr>
          <w:trHeight w:val="165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ation Service Provider’s proprietary code (see n1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ce Station 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Location Proprietary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Q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Industry Standards Board (GISB) Data Reference Number (DRN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’s proprietary code (see n1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r ID/Preparer ID Proprietary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highlight w:val="yellow"/>
              </w:rPr>
              <w:t>1SV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U-N-S Number, Dun &amp;Bradstreet (see n1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25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’s proprietary code (see n1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C X12 Mapping Guidelines – N1 Segment, Position 800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For both the DTM 01 Data Element 374 and the DTM 05 Data Element 1250:</w:t>
            </w:r>
          </w:p>
          <w:p>
            <w:pPr>
              <w:pStyle w:val="DefaultText"/>
              <w:spacing w:before="20" w:after="2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the table language that currently says ”</w:t>
            </w:r>
            <w:r>
              <w:rPr>
                <w:rFonts w:cs="Arial" w:ascii="Arial" w:hAnsi="Arial"/>
                <w:i/>
                <w:iCs/>
                <w:sz w:val="20"/>
              </w:rPr>
              <w:t>Refer to "DTM Segments (Sub-detail - PTD01 = 'FG')" table for usage and values”</w:t>
            </w:r>
          </w:p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ults should look like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 xml:space="preserve">DTM </w:t>
      </w:r>
      <w:r>
        <w:rPr>
          <w:b/>
          <w:bCs/>
        </w:rPr>
        <w:t>Date/Time/Perio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2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QTY        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10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or NAESB WGQ, this segment is mandatory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 xml:space="preserve">    Attributes    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503"/>
        <w:gridCol w:w="620"/>
        <w:gridCol w:w="82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>
                <w:i/>
                <w:iCs/>
                <w:strike/>
                <w:highlight w:val="yellow"/>
              </w:rPr>
              <w:t>Refer to "DTM Segments (Sub-detail - PTD01 = 'FG')" table for usage and values</w:t>
            </w:r>
            <w:r>
              <w:rPr>
                <w:i/>
                <w:iCs/>
              </w:rPr>
              <w:t>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ffectiv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M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Time Period Format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r>
              <w:rPr>
                <w:i/>
                <w:iCs/>
                <w:strike/>
                <w:highlight w:val="yellow"/>
              </w:rPr>
              <w:t>Refer to "DTM Segments (Sub-detail - PTD01 = 'FG')" table for usage and values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8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Expressed in Format CCYYMMD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T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and Time Expressed in Format CCYYMMDDHHM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M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Time Period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3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hysical Meter Effective Date, Physical Meter Effective Tim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Correction (Errata) to the Measurement Volume Audit Statement, NAESB WGQ Standard No. 2.4.6, Version 1.9, technical implementation as follow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Data Element Cross Reference to ASC X12, N1 Segment (Heading) below the data element ‘Meter Operator/Meter Operator Proprietary code’, add ‘Preparer ID/Preparer Proprietary Code’ with usage as ‘SO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Transaction Set Tables for the N1 Segments (Heading), for the data element ‘Preparer ID/Preparer Proprietary Code’, the first value in the column for N103 should be changed from ‘1SV’ to ‘1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ASC X-12 Mapping Guidelines for the N1 Segment, Position 800, in the Level 1 note for the N104, in the list of data elements, the data element ‘Preparer ID/Preparer Proprietary Code’ should be added after the data element ‘Location/Location Proprietary Code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ASC X-12 Mapping Guidelines for the DTM Segment, Position 2100, in the table language which says ‘Refer to “DTM Segment (Sub-detail – PRD01 = ‘FG”)” table for usage and the values” should be removed for both the DTM01 Data Element 374 and DTM 05 Data Element 1250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he Joint Information requirements /Technical Subcommitee meeting of April 13-15,2010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  <w:bCs/>
        </w:rPr>
        <w:t>:</w:t>
        <w:tab/>
        <w:t>Adopt the proposed minor correction (errata) to NAESB WGQ Version 1.9 MC10017 reflected in Attachment 3 to these minut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Motion Passe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PPROVED BY THE WGQ EC</w:t>
      <w:br/>
      <w:t>BY NOTATIONAL BALLOT ON August 6, 2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Information Requirements/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  <w:t>Technical Subcommittee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0017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10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0-08-25T14:52:00Z</dcterms:modified>
  <cp:revision>9</cp:revision>
  <dc:subject/>
  <dc:title>		        			Recommended Action:	___Accept as requested</dc:title>
</cp:coreProperties>
</file>