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WGQ Version 1.9 - Standard No.3.4.1 – Transportation/Sales Invoice – correction to the ASC X12 Mapping Guidelines for the REF Segment, Position 7800 to include data element Discount Identifier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Transportation/Sales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Chang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2 Reference Number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Under the level notes, add the data element Discount Identifier after the data element </w:t>
            </w:r>
            <w:r>
              <w:rPr>
                <w:rFonts w:cs="Arial" w:ascii="Arial" w:hAnsi="Arial"/>
                <w:iCs/>
                <w:sz w:val="20"/>
              </w:rPr>
              <w:t>Replacement Shipper Contract Number and before the data element Downstream Contract Identifi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s should look lik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  <w:bCs/>
        </w:rPr>
        <w:t>Reference Number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78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IT1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 NAESB WGQ, this segment is conditiona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fer to "REF Segments (Sub-detail - HL03 = '9'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fer to "REF Segments (Sub-detail - HL03 = '9')" table for usage and values.</w:t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i/>
                <w:iCs/>
              </w:rPr>
              <w:t xml:space="preserve">Associated Contract, Offer Number, Releaser Contract Number, Replacement Shipper Contract Number, </w:t>
            </w:r>
            <w:r>
              <w:rPr>
                <w:i/>
                <w:iCs/>
                <w:highlight w:val="yellow"/>
              </w:rPr>
              <w:t>Discount Identifier,</w:t>
            </w:r>
            <w:r>
              <w:rPr>
                <w:i/>
                <w:iCs/>
              </w:rPr>
              <w:t xml:space="preserve"> Downstream Contract Identifier, Package ID, Replacement Release Code, Upstream Contract Identifier</w:t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 data element maximum length indicated is reduced from that which is specified in the ASC X12 standard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to ASC X12 mapping.  It has come to the attention of the Chairs of IR/Technical that the ASC x12 Mapping Guidelines, for the REF segment, Position 7800, inadvertently does not include the data element Discount Identifier in the REF0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pril 13-15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to NAESB WGQ Version 1.9 MC10016 reflected in Attachment 2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Information Requirements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6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52:00Z</dcterms:modified>
  <cp:revision>9</cp:revision>
  <dc:subject/>
  <dc:title>		        			Recommended Action:	___Accept as requested</dc:title>
</cp:coreProperties>
</file>