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(Errata) to WGQ Version 1.9 - Standard No.5.4.18 (Bid Upload) data dictionary for the condition of the data element IBR Bid Value – Differenti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Bid Upload </w:t>
        <w:tab/>
        <w:tab/>
        <w:t>NAESB WGQ Standard No. 5.4.18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2700"/>
        <w:gridCol w:w="810"/>
        <w:gridCol w:w="810"/>
        <w:gridCol w:w="225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usiness Name (Abbreviation) 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inition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5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BB Usag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43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/FF Usage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BR Bid Value – Differential</w:t>
              <w:br/>
              <w:t>(IBR Bid Diff)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e positive or negative differential from the IBR formula which the bidder is bidding, expressed in dollars and cents per dekatherm.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5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43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datory when the following conditions are me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BR Index-based Capacity Release Indicator is ‘yes’;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40"/>
              <w:rPr>
                <w:rFonts w:ascii="Arial" w:hAnsi="Arial" w:cs="Arial"/>
                <w:b/>
                <w:b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</w:rPr>
              <w:t>Prearranged Deal Indicator indicates prearranged; a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leaser Designation of Acceptable Bidding Basis indicates ‘IBR Formula results – Differential dollars and cents’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therwise not used.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ctions to NAESB WGQ Standard No.5.4.18 (Bid Upload) data dictionary for the condition of the data element IBR Bid Value – Differential.  During the March 23-24, 2010 Joint WGQ Information Requirements / Technical Subcommittees meeting, it was identified that in Version 1.9 the condition for the data element IBR Bid Value – Differential is incorrect in the Bid Upload.  The current condition erroneously limits this data element to being used only when it is a prearranged bid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Joint Information requirements /Technical Subcommitee meeting of March 23-24,2010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>Adopt the proposed minor correction (errata) MC1000X reflected in Attachment 5 to these minu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ote:</w:t>
      </w:r>
      <w:r>
        <w:rPr>
          <w:rFonts w:cs="Arial" w:ascii="Arial" w:hAnsi="Arial"/>
          <w:bCs/>
        </w:rPr>
        <w:tab/>
        <w:t>Passed unanimousl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851149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WGQ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echnical Subcommittees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14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9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10-04-01T14:52:00Z</dcterms:modified>
  <cp:revision>3</cp:revision>
  <dc:subject/>
  <dc:title>		        			Recommended Action:	___Accept as requested</dc:title>
</cp:coreProperties>
</file>