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02/24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1.  Submitting Entity &amp;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Natural Gas Pipeline Company of America L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500 Dallas Street, Suite 100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Houston, TX 77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Name </w:t>
        <w:tab/>
        <w:t xml:space="preserve">:     </w:t>
        <w:tab/>
        <w:t>Paul L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ab/>
        <w:t xml:space="preserve">Title </w:t>
        <w:tab/>
        <w:t xml:space="preserve">:     </w:t>
        <w:tab/>
        <w:t>Director, Electronic Customer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ab/>
        <w:t xml:space="preserve">Phone :  </w:t>
        <w:tab/>
        <w:t>713-369-93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ab/>
        <w:t xml:space="preserve">Fax </w:t>
        <w:tab/>
        <w:t>:</w:t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>E</w:t>
        <w:noBreakHyphen/>
        <w:t>mail</w:t>
        <w:tab/>
        <w:t>:</w:t>
        <w:tab/>
        <w:t>paul_love@kindermorgan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Code values for 3.4.1Transportation/Sales Invoice &amp; 3.4.4 Service Requester Level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harge/Allowance Invo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Charge Type (3.4.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b/>
          <w:sz w:val="22"/>
          <w:u w:val="single"/>
        </w:rPr>
        <w:t>Requested Code Value Description</w:t>
      </w:r>
      <w:r>
        <w:rPr>
          <w:b/>
          <w:sz w:val="22"/>
        </w:rPr>
        <w:t xml:space="preserve">                                   </w:t>
      </w:r>
      <w:r>
        <w:rPr>
          <w:b/>
          <w:sz w:val="22"/>
          <w:u w:val="single"/>
        </w:rPr>
        <w:t>Requested Code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>Commodity Refund                                                               CD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>Reservation Refund                                                               RV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rvice Requester Level Charge/Allowance Amount Descriptor (3.4.1 &amp; 3.4.4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quested Code Value Descriptio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Requested Code Value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>Odorization Char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>Compression Char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Operational Flow Order Char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>Re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>Settlement Re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>UAOR Re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Needed Invoice Code Values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36"/>
        <w:szCs w:val="36"/>
      </w:rPr>
    </w:pPr>
    <w:r>
      <w:rPr>
        <w:sz w:val="36"/>
        <w:szCs w:val="36"/>
      </w:rPr>
      <w:t>MC1001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1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10-03-03T22:40:00Z</dcterms:modified>
  <cp:revision>3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