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1 code values for the data element Charge Type in the Transportation/Sales Invoice - NAESB WGQ Standard No. 3.4.1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2 code values for the data element Service Requester Level Charge/Allowance Amount Descriptor in the following data set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/Sales Invoice</w:t>
        <w:tab/>
        <w:tab/>
        <w:tab/>
        <w:tab/>
        <w:t>NAESB WGQ Standard No. 3.4.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Requester Level Charge/Allowance Invoice</w:t>
        <w:tab/>
        <w:t>NAESB WGQ Standard No. 3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>NAESB WGQ Standard No. 3.4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Data Element</w:t>
      </w:r>
      <w:r>
        <w:rPr>
          <w:rFonts w:cs="Arial" w:ascii="Arial" w:hAnsi="Arial"/>
          <w:lang w:val="en-US" w:eastAsia="en-US"/>
        </w:rPr>
        <w:t>:</w:t>
        <w:tab/>
        <w:tab/>
        <w:tab/>
        <w:t>Charge Ty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ccess Charg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to access the servic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C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odity-Non Transport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NT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odity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D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cilities Reimburs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dorization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DZ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f-system Commodi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 commodity charge assessed to a service requester for using the transportation service provider's capacity on an upstream/downstream transportation service provide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C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f-system Misc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Miscellaneous charges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assessed to a service requester for using the transportation service provider's capacity on an upstream/downstream transportation service provi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M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Flow Order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for non-compliance with an Operational Flow Or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F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Notice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for non-compliance with an operational no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N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ervation/Demand Charg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SV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ervation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VR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/Sales Invoice</w:t>
        <w:tab/>
        <w:tab/>
        <w:tab/>
        <w:tab/>
        <w:t>NAESB WGQ Standard No. 3.4.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Requester Level/Charge Allowance Invoice:</w:t>
        <w:tab/>
        <w:t>NAESB WGQ Standard No. 3.4.4</w:t>
      </w:r>
    </w:p>
    <w:p>
      <w:pPr>
        <w:pStyle w:val="DefaultText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a Element</w:t>
      </w:r>
      <w:r>
        <w:rPr>
          <w:rFonts w:cs="Arial" w:ascii="Arial" w:hAnsi="Arial"/>
          <w:lang w:val="en-US" w:eastAsia="en-US"/>
        </w:rPr>
        <w:t>:</w:t>
        <w:tab/>
        <w:t>Service Requester Level Charge/Allowance Amount Descrip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modity Refund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 of commodity charge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CM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pression Charge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CM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cilities Reimburse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FRB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el Tracker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FT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mbalance Charges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IC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dorization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D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Flow Order Char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FC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Flow Order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F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perational Notice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 of Operational Notice char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ONR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trike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u w:val="single"/>
              </w:rPr>
              <w:t>[no definition necessary]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mount refu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EAJ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ttlement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ttlement refund as approved by the Federal Energy Regulatory Commi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SRD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AOR Refun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und of unauthorized overrun char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UA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00" w:val="clear"/>
        </w:rPr>
        <w:t xml:space="preserve">[Note to NAESB Office: start with ASCX12 Version </w:t>
      </w:r>
      <w:r>
        <w:rPr>
          <w:rFonts w:cs="Arial" w:ascii="Arial" w:hAnsi="Arial"/>
          <w:sz w:val="20"/>
          <w:highlight w:val="yellow"/>
          <w:shd w:fill="FFFF00" w:val="clear"/>
        </w:rPr>
        <w:t>603</w:t>
      </w:r>
      <w:r>
        <w:rPr>
          <w:rFonts w:cs="Arial" w:ascii="Arial" w:hAnsi="Arial"/>
          <w:sz w:val="20"/>
          <w:shd w:fill="FFFF00" w:val="clear"/>
        </w:rPr>
        <w:t>1 for the transaction set 811 which is used for both the Transportation/Sales Invoice and the Service Requester Charge/Allowance Invoice]]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  <w:t>Transportation/Sales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 Segments (Sub-detail - HL03 = ‘9’): Insert the following code values and their descriptions in alphabetical order by Charge Type code value.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630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arge Type (ITA05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cess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DR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odity Refund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NT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odity-Non Transporta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cilities Reimbursement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C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-system Commodity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DZ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orization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FO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ational Flow Order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M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-system Misc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N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ational Notice Charg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SV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ervation/Demand Charges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VR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ervation Refund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12 Mapping – 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Detail AMT segment (position 8800):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AMT01:  Mark code values “CMC”, “CMR”, “EAJ”, “FRB”, “FTR”, “ICR”, “ODC”, “OFC”, “OFR”, “ONR”, “SRD”, and “UAR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or code value “EAJ”, add code value note “Refund” 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code value “SRD”, add code value note “Settlement Refund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code value “UAR”, add code value note “UAOR Refund”</w:t>
            </w:r>
          </w:p>
          <w:p>
            <w:pPr>
              <w:pStyle w:val="DefaultText"/>
              <w:spacing w:before="20" w:after="20"/>
              <w:ind w:firstLine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ESB WGQ Standard No. 3.4.4</w:t>
        <w:tab/>
        <w:t>Service Requester Level Charge/Allowance Invoic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Requester Level Charge/Allowance Invoice, 3.4.4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12 Mapping – 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Detail AMT segment (position 8800):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T01:  Mark code values “CMC”, “CMR”, “EAJ”, “FRB”, “FTR”, “ICR”, “ODC”, “OFC”, “OFR”, “ONR”, “SRD”, and “UAR” as used.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or code value “EAJ”, add code value note “Refund” </w:t>
            </w:r>
          </w:p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</w:rPr>
              <w:t>For code value “SRD”, add code value note “Settlement Refund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code value “UAR”, add code value note “UAOR Refund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1890" w:hanging="1170"/>
        <w:rPr/>
      </w:pPr>
      <w:r>
        <w:rPr>
          <w:rFonts w:cs="Arial" w:ascii="Arial" w:hAnsi="Arial"/>
          <w:b/>
          <w:sz w:val="20"/>
        </w:rPr>
        <w:t>MC10004</w:t>
      </w:r>
      <w:r>
        <w:rPr>
          <w:rFonts w:cs="Arial" w:ascii="Arial" w:hAnsi="Arial"/>
          <w:sz w:val="20"/>
        </w:rPr>
        <w:tab/>
        <w:t xml:space="preserve">Add Additional Charge Type and Service Requester Level Charge/Allowance Amount Descriptor code values to NAESB WGQ Standard 3.4.1. </w:t>
      </w:r>
    </w:p>
    <w:p>
      <w:pPr>
        <w:pStyle w:val="DefaultText"/>
        <w:ind w:left="3042" w:hanging="117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Originally filed as R09020)</w:t>
      </w:r>
    </w:p>
    <w:p>
      <w:pPr>
        <w:pStyle w:val="DefaultText"/>
        <w:ind w:left="2016" w:hanging="1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72" w:hanging="1152"/>
        <w:rPr/>
      </w:pPr>
      <w:r>
        <w:rPr>
          <w:rFonts w:cs="Arial" w:ascii="Arial" w:hAnsi="Arial"/>
          <w:b/>
        </w:rPr>
        <w:t>MC10013</w:t>
      </w:r>
      <w:r>
        <w:rPr>
          <w:rFonts w:cs="Arial" w:ascii="Arial" w:hAnsi="Arial"/>
        </w:rPr>
        <w:tab/>
        <w:t>Code values for 3.4.1 Transportation/Sales Invoice &amp; 3.4.4 Service Requester Level Charge/Allowance Invoice</w:t>
      </w:r>
    </w:p>
    <w:p>
      <w:pPr>
        <w:pStyle w:val="DefaultText"/>
        <w:ind w:left="2016" w:hanging="12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Joint Information Requirements/Technical Subcommittees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-3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9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7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0-22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6-18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7-8, 2010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2-23, 2011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ab/>
        <w:t>March 22, 2011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opt the proposed implementation for MC10004 (R09020) / MC10013 as reflected in Attachment 1 to the minutes of the WGQ Jt. IR/Technical Subcommittee of March 22-23, 2011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2700073" r:id="rId1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Natural Gas Pipeline Company of America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nd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s.:</w:t>
      <w:tab/>
      <w:t>MC10004 (R09020)</w:t>
      <w:tab/>
      <w:t>and MC100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5:00Z</dcterms:created>
  <dc:creator>Mike Zoch</dc:creator>
  <dc:description/>
  <cp:keywords/>
  <dc:language>en-US</dc:language>
  <cp:lastModifiedBy>WILLIAMS COMPANIES, INC.</cp:lastModifiedBy>
  <cp:lastPrinted>2010-11-12T15:32:00Z</cp:lastPrinted>
  <dcterms:modified xsi:type="dcterms:W3CDTF">2011-03-30T18:55:00Z</dcterms:modified>
  <cp:revision>2</cp:revision>
  <dc:subject/>
  <dc:title>		        			Recommended Action:	___Accept as requested</dc:title>
</cp:coreProperties>
</file>