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anuary 1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Joint IR/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Information Requirements / Co-Chair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3-705-34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Version 1.9 NAESB WGQ Standard No.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In the ASC X-12 Mapping Guidelines for the Shipper Imbalance, NAESB WGQ Standard No. 2.4.4, Version 1.9, for the PER Segment, Position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rPr>
      </w:pPr>
      <w:r>
        <w:rPr>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Modify PER05 as follow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Remove the data element name ‘Contact Name (E-mail addres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Remove the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sz w:val="22"/>
        </w:rPr>
      </w:pPr>
      <w:r>
        <w:rPr>
          <w:sz w:val="22"/>
        </w:rPr>
        <w:t>Mark code value EM as us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rPr>
      </w:pPr>
      <w:r>
        <w:rPr>
          <w:sz w:val="22"/>
        </w:rPr>
        <w:t>Mark PER06 as us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sz w:val="22"/>
        </w:rPr>
      </w:pPr>
      <w:r>
        <w:rPr>
          <w:sz w:val="22"/>
        </w:rPr>
        <w:t>Modify the data element name to Contact Name (E-mail addres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sz w:val="22"/>
        </w:rPr>
      </w:pPr>
      <w:r>
        <w:rPr>
          <w:sz w:val="22"/>
        </w:rPr>
        <w:t>Add ‘For NAESB WGQ, this data element is sender’s option’ to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rPr>
      </w:pPr>
      <w:r>
        <w:rPr>
          <w:sz w:val="22"/>
        </w:rPr>
        <w:t>Add ‘The data element maximum length indicated is reduced from that which is specified in the ASC X12 standards.’ to Level 1 no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
        <w:rPr>
          <w:sz w:val="22"/>
        </w:rPr>
      </w:pPr>
      <w:r>
        <w:rPr>
          <w:sz w:val="22"/>
        </w:rPr>
        <w:t>Modify Maximum Size t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In the Data Element Cross Reference, PER Segment (Heading) below the data element ‘Contact Person’, add ‘Contact Person (Phone) with usage as ‘M’ for all colum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Corrections to Version 1.9 Flowing Gas Related Standards implementation guide to correct the EDI implementation.</w:t>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MC10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9:00Z</dcterms:created>
  <dc:creator>JoAnn Garcia</dc:creator>
  <dc:description/>
  <cp:keywords/>
  <dc:language>en-US</dc:language>
  <cp:lastModifiedBy>Laura Kennedy</cp:lastModifiedBy>
  <cp:lastPrinted>2003-08-14T15:23:00Z</cp:lastPrinted>
  <dcterms:modified xsi:type="dcterms:W3CDTF">2010-03-05T19:28: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