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to add four code values for the data element Charge Type (sub-detail level) in Version 2.0 to the following data set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Transportation/Sales Invoice</w:t>
        <w:tab/>
        <w:tab/>
        <w:tab/>
        <w:t>NAESB WGQ Standard No. 3.4.1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 xml:space="preserve">Transportation/Sales Invoice </w:t>
        <w:tab/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Charge Typ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urtailment Penalty - Punitive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urtailment charge on amount by which actual deliveries exceed curtailment level.  The rate is based on the Daily Delivery Variance Charge-Punitive rate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PUCT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urtailment Penalty -Punitive – System Overrun Limit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Curtailment charge on amount by which actual deliveries exceed curtailment level on a day when TSP has called a System Overrun Limit.  The rate is based on the Daily Delivery Variance Charge-Punitive SOL rate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PUCTS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urtailment Penalty – Critical Day Punitive Level I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urtailment charge on amount by which actual deliveries exceed curtailment level on a day when TSP has called a critical day.  Rate is based on the Daily Delivery Variance Charge-Critical Day Punitive Level I rat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PUCT1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urtailment Penalty – Critical Day Punitive Level II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urtailment charge on amount by which actual deliveries exceed Critical Day Curtailment Level I on a day when TSP has called a critical day.  Rate is based on the Daily Delivery Variance Charge-Critical Day Punitive Level II rat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PUCT2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3.4.1</w:t>
        <w:tab/>
        <w:t>Transportation/Sales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ation/Sales Invoice, 3.4.1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</w:rPr>
              <w:t>ITA Segments (Sub-detail - HL03 = ‘9’): Insert the following code values and their descriptions in alphabetical order by Charge Type (ITA05) code value.</w:t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6300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arge Type (ITA05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PUCT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rtailment Penalty - Punitive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PUCT1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rtailment Penalty – Critical Day Punitive Level I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PUCT2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rtailment Penalty – Critical Day Punitive Level II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PUCTS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rtailment Penalty -Punitive – System Overrun Limit</w:t>
                  </w:r>
                </w:p>
              </w:tc>
            </w:tr>
          </w:tbl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quest proposes the addition of 4 code values for the data element “Charge Type” in the following datasets for the NAESB WGQ Version 1.9 release:</w:t>
      </w:r>
    </w:p>
    <w:p>
      <w:pPr>
        <w:pStyle w:val="DefaultText"/>
        <w:ind w:left="8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DefaultText"/>
        <w:ind w:left="8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ESB WGQ Standard 3.4.1 – Transportation / Sales Invoice</w:t>
      </w:r>
    </w:p>
    <w:p>
      <w:p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January 12-14, 2010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2" w:hanging="0"/>
        <w:jc w:val="left"/>
        <w:rPr>
          <w:b/>
          <w:b/>
        </w:rPr>
      </w:pPr>
      <w:r>
        <w:rPr>
          <w:b/>
        </w:rPr>
        <w:t>Motion:</w:t>
      </w:r>
    </w:p>
    <w:p>
      <w:pPr>
        <w:pStyle w:val="TextBody"/>
        <w:ind w:left="972" w:hanging="0"/>
        <w:jc w:val="left"/>
        <w:rPr/>
      </w:pPr>
      <w:r>
        <w:rPr/>
        <w:t xml:space="preserve">Adopt the proposed modifications to the Transportation/Sales Invoice NAESB WGQ Standard No. 3.4.1 as set forth on Attachment 4 to these minutes.   </w:t>
      </w:r>
    </w:p>
    <w:p>
      <w:pPr>
        <w:pStyle w:val="TextBody"/>
        <w:ind w:left="972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ind w:left="1998" w:hanging="8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998" w:hanging="864"/>
        <w:jc w:val="both"/>
        <w:rPr/>
      </w:pPr>
      <w:r>
        <w:rPr/>
        <w:t>Vote:</w:t>
        <w:tab/>
      </w:r>
    </w:p>
    <w:tbl>
      <w:tblPr>
        <w:tblW w:w="8262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60"/>
        <w:gridCol w:w="960"/>
        <w:gridCol w:w="960"/>
        <w:gridCol w:w="1202"/>
        <w:gridCol w:w="1170"/>
        <w:gridCol w:w="1170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</w:tr>
      <w:tr>
        <w:trPr>
          <w:trHeight w:val="51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widowControl w:val="false"/>
        <w:ind w:left="1566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5493676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PPROVED BY THE WGQ EC ON FEBRUARY 4, 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>MC0903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12:00Z</dcterms:created>
  <dc:creator>Mike Zoch</dc:creator>
  <dc:description/>
  <cp:keywords/>
  <dc:language>en-US</dc:language>
  <cp:lastModifiedBy>Laura Kennedy</cp:lastModifiedBy>
  <cp:lastPrinted>2002-04-25T13:05:00Z</cp:lastPrinted>
  <dcterms:modified xsi:type="dcterms:W3CDTF">2010-03-05T19:30:00Z</dcterms:modified>
  <cp:revision>5</cp:revision>
  <dc:subject/>
  <dc:title>		        			Recommended Action:	___Accept as requested</dc:title>
</cp:coreProperties>
</file>