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(Errata)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10 Validation Code values (Heading Level) and add 10 Validation Code values (Detail Level) in the following data set:</w:t>
      </w:r>
    </w:p>
    <w:p>
      <w:pPr>
        <w:pStyle w:val="DefaultText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ffer Upload Quick Response</w:t>
        <w:tab/>
        <w:tab/>
        <w:tab/>
        <w:tab/>
        <w:t>NAESB WGQ Standard No. 5.4.8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Offer Upload Quick Response</w:t>
        <w:tab/>
        <w:tab/>
        <w:t>NAESB WGQ Standard No.5.4.8</w:t>
      </w:r>
    </w:p>
    <w:p>
      <w:pPr>
        <w:pStyle w:val="Normal"/>
        <w:ind w:left="43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ab/>
        <w:t>Validation Code (Head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590"/>
        <w:gridCol w:w="333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16 *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Missing IBR Index-Based Capacity Release Indicator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17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Invalid IBR Index-Based Capacity Releas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18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Missing Market-Based Rat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19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Invalid Market-Based Rat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20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Missing Replacement Shipper Rol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21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Invalid Replacement Shipper Rol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22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Missing Special Terms and Miscellaneous Notes – AMA Obligation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23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 xml:space="preserve">Missing Special Terms and Miscellaneous Notes – Storage Inventory Condition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24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 xml:space="preserve">Missing Storage Inventory-Conditioned Indicator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225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Invalid Storage Inventory-Conditioned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16"/>
        </w:rPr>
        <w:t xml:space="preserve">This code value is to be used only in the EBB implementation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ab/>
        <w:t>Validation Code (Deta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590"/>
        <w:gridCol w:w="333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76 *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issing IBR Index-Based Capacity Release Indicator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77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alid IBR Index-Based Capacity Releas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78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issing Market-Based Rat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79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alid Market-Based Rat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80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issing Replacement Shipper Rol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81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alid Replacement Shipper Role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82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issing Special Terms and Miscellaneous Notes – AMA Obligation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83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Missing Special Terms and Miscellaneous Notes – Storage Inventory Conditions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84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Missing Storage Inventory-Conditioned Indicator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585 *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valid Storage Inventory-Conditioned Indicato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16"/>
        </w:rPr>
        <w:t xml:space="preserve">This code value is to be used only in the EBB implementation.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</w:rPr>
        <w:t xml:space="preserve">Correction to the ratified recommendation form for Order Nos. 698 / 712 et al., technical implementation adopted by the WGQ Executive Committee (EC) on May 14, 2009, as ratified by the NAESB membership June 15, 2009. 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ugust 18-19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XX set forth in the proposed recommendation form, Attachment 1b to the meeting minutes of August 18-19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985279" r:id="rId1"/>
      </w:object>
    </w:r>
    <w:r>
      <w:rPr/>
      <w:t xml:space="preserve">IR/Technical Att1b – 2009 0818-0819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rrata – Version 1.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Joint IR/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09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0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8-25T18:39:00Z</dcterms:modified>
  <cp:revision>5</cp:revision>
  <dc:subject/>
  <dc:title>		        			Recommended Action:	___Accept as requested</dc:title>
</cp:coreProperties>
</file>