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9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 of WGQ standard 5.4.2 Bi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Remove the code values for the LIN03 in the header.  They are now in a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hanging="864"/>
        <w:jc w:val="both"/>
        <w:rPr/>
      </w:pPr>
      <w:r>
        <w:rPr>
          <w:sz w:val="22"/>
        </w:rPr>
        <w:t xml:space="preserve">To correct the technical implementation for </w:t>
      </w:r>
      <w:r>
        <w:rPr>
          <w:rFonts w:cs="Arial" w:ascii="Arial" w:hAnsi="Arial"/>
        </w:rPr>
        <w:t>2007 Annual Plan Item 7a (and 2008 Annual Plan Item 4a) – Order 698 – Index Pricing in Capacity Rele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5.4.2</w:t>
        <w:tab/>
        <w:t>Bid Downl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d Download, 5.4.2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Heading LIN segment: Position 180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N03 Mark all code values as not used,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4"/>
        <w:szCs w:val="24"/>
      </w:rPr>
    </w:pPr>
    <w:r>
      <w:rPr>
        <w:sz w:val="24"/>
        <w:szCs w:val="24"/>
      </w:rPr>
      <w:t>As Approved by the NAESB WGQ Executive Committee on August 15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4"/>
        <w:szCs w:val="24"/>
      </w:rPr>
    </w:pPr>
    <w:r>
      <w:rPr>
        <w:sz w:val="24"/>
        <w:szCs w:val="24"/>
      </w:rPr>
      <w:t>MC09030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Stender@elpas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8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45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