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Date of Request:   July 22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</w:rPr>
        <w:tab/>
        <w:tab/>
        <w:tab/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Dale Davis / 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s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2396 / 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Dale.M.Davis@williams.com</w:t>
        </w:r>
      </w:hyperlink>
      <w:r>
        <w:rPr>
          <w:sz w:val="22"/>
        </w:rPr>
        <w:t xml:space="preserve"> / </w:t>
      </w:r>
      <w:hyperlink r:id="rId3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 w:val="22"/>
        </w:rPr>
        <w:tab/>
        <w:tab/>
        <w:t>WGQ Version 1.8 and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The following correction needs to be ma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Correct Technical Implementation as more fully explained below for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</w:rPr>
        <w:t>NAESB WGQ Standard No. 5.4.1</w:t>
        <w:tab/>
        <w:t>Offer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</w:rPr>
        <w:t>NAESB WGQ Standard No. 5.4.3</w:t>
        <w:tab/>
        <w:t>Award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</w:rPr>
        <w:t>NAESB WGQ Standard No. 5.4.7</w:t>
        <w:tab/>
        <w:t>Offer Up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</w:rPr>
        <w:t>NAESB WGQ Standard No. 5.4.9</w:t>
        <w:tab/>
        <w:t>Offer Upload No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Add erroneously omitted code values for data element “Message Type” in NAESB WGQ Standard 5.4.17 – Note/Special I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This request is the result of a review of 3 recommendations previously adopted by the EC and published in past versions as indicated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4"/>
        <w:gridCol w:w="1494"/>
        <w:gridCol w:w="201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mmend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 Adopt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f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on Publish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00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06/05/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07/21/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Version 1.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99020 et 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10/09/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12/01/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Version 1.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00022/R00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05/11/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06/23/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Version 1.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In these recommendations, seven data elements were added to various capacity release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 xml:space="preserve">Bidder’s Contingency Terms </w:t>
        <w:tab/>
        <w:tab/>
        <w:tab/>
        <w:t>(R000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ight to Amend Primary Points Indicator</w:t>
        <w:tab/>
        <w:t>(R00020, et 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ight to Amend Primary Points Terms</w:t>
        <w:tab/>
        <w:tab/>
        <w:t>(R00020, et 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ight of First Refusal Indicator</w:t>
        <w:tab/>
        <w:tab/>
        <w:tab/>
        <w:t>(R00022/R00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ight of First Refusal Terms</w:t>
        <w:tab/>
        <w:tab/>
        <w:tab/>
        <w:t>(R00022/R00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ollover Rights Indicator</w:t>
        <w:tab/>
        <w:tab/>
        <w:tab/>
        <w:t>(R00022/R00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ollover Rights Terms</w:t>
        <w:tab/>
        <w:tab/>
        <w:tab/>
        <w:tab/>
        <w:t>(R00022/R00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Unfortunately there were various inadvertent omissions on the recommendation forms and one publication error that were not previously identified.  Set forth below are the corrections that need to be made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ESB WGQ Standard No. 5.4.17</w:t>
        <w:tab/>
        <w:t>Note/Special Instru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Message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Bidder’s Contingency Ter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description of the terms and conditions when the bid is subject to a contingenc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ight to Amend Primary Points Ter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n indicator used to identify whether the Replacement Shipper may amend the contract to change the primary point(s) after the capacity is award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BW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ight of First Refusal Ter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description of the right of first refusal terms and condi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E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ollover Rights Ter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 description of the rollover rights provision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EV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5.4.1</w:t>
        <w:tab/>
        <w:t>Offer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5.4.3</w:t>
        <w:tab/>
        <w:t>Award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5.4.7</w:t>
        <w:tab/>
        <w:t>Offer Up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5.4.9</w:t>
        <w:tab/>
        <w:t>Offer Upload Not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ffer Download, 5.4.1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ing REF segment (position 050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03</w:t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ify the data element note to add “Right to Amend Primary Points Terms” to the end of the data element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ing N9 segment (position 290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N903 as us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Update the data element note to s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 to “N9 Segments (Heading)” table for usage and valu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First Refusal Terms, Rollover Rights Terms</w:t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ward Download, 5.4.3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eader REF segment (position 050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03: Add ‘Right to Amend Primary Points Terms’ to the end of the list of data element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ffer Upload, 5.4.7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Data Element Xref to X12 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the last REF line in the header change “Right to Amend Primary Points Terms” to “Right to Amend Primary Points Indicator”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eader REF segment (position 050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03: Add ‘Right to Amend Primary Points Terms’ to the end of the list of data element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ing N9 segment (position 290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N903 as us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date the data element not to s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 to “N9 Segments (Heading)” table for usage and valu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First Refusal Terms, Rollover Rights Terms</w:t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ffer Upload Notification, 5.4.9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eader REF segment (position 050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03: Add ‘Right to Amend Primary Points Terms’ to the end of the list of data element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ing N9 segment (position 290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N903 as us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date the data element not to s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 to “N9 Segments (Heading)” table for usage and valu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First Refusal Terms, Rollover Rights Te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 Approved by the NAESB WGQ Executive Committee on August 14, 200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C09028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40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M.Davis@williams.com" TargetMode="External"/><Relationship Id="rId3" Type="http://schemas.openxmlformats.org/officeDocument/2006/relationships/hyperlink" Target="mailto:Mike.Stender@elpa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21:00Z</dcterms:created>
  <dc:creator>JoAnn Garcia</dc:creator>
  <dc:description/>
  <cp:keywords/>
  <dc:language>en-US</dc:language>
  <cp:lastModifiedBy> </cp:lastModifiedBy>
  <cp:lastPrinted>2009-07-22T14:23:00Z</cp:lastPrinted>
  <dcterms:modified xsi:type="dcterms:W3CDTF">2009-08-17T18:37:00Z</dcterms:modified>
  <cp:revision>4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