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>
          <w:sz w:val="22"/>
        </w:rPr>
        <w:t>Date of Request:   July 22, 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1.  Submitting Entity &amp;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sz w:val="22"/>
        </w:rPr>
        <w:tab/>
        <w:tab/>
        <w:tab/>
        <w:t xml:space="preserve">NAESB WGQ Joint Information Requirements / Technical Subcommitte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2.  Contact Person, Phone #, Fax #, Electronic Mailing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ab/>
        <w:t xml:space="preserve">Name </w:t>
        <w:tab/>
        <w:t xml:space="preserve">:     </w:t>
        <w:tab/>
        <w:t>Dale Davis / Mike Sten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sz w:val="22"/>
        </w:rPr>
      </w:pPr>
      <w:r>
        <w:rPr>
          <w:sz w:val="22"/>
        </w:rPr>
        <w:tab/>
        <w:tab/>
        <w:tab/>
        <w:t xml:space="preserve">Title </w:t>
        <w:tab/>
        <w:t xml:space="preserve">:     </w:t>
        <w:tab/>
        <w:t>Co-Chairs Information Requirements / Technical Subcommit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sz w:val="22"/>
        </w:rPr>
      </w:pPr>
      <w:r>
        <w:rPr>
          <w:sz w:val="22"/>
        </w:rPr>
        <w:tab/>
        <w:tab/>
        <w:tab/>
        <w:t xml:space="preserve">Phone :  </w:t>
        <w:tab/>
        <w:t>713-215-2396 / 719-667-76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ab/>
        <w:tab/>
        <w:tab/>
        <w:t>E</w:t>
        <w:noBreakHyphen/>
        <w:t>mail</w:t>
        <w:tab/>
        <w:t>:</w:t>
        <w:tab/>
      </w:r>
      <w:hyperlink r:id="rId2">
        <w:r>
          <w:rPr>
            <w:rStyle w:val="InternetLink"/>
            <w:sz w:val="22"/>
          </w:rPr>
          <w:t>Dale.M.Davis@williams.com</w:t>
        </w:r>
      </w:hyperlink>
      <w:r>
        <w:rPr>
          <w:sz w:val="22"/>
        </w:rPr>
        <w:t xml:space="preserve"> / </w:t>
      </w:r>
      <w:hyperlink r:id="rId3">
        <w:r>
          <w:rPr>
            <w:rStyle w:val="InternetLink"/>
            <w:sz w:val="22"/>
          </w:rPr>
          <w:t>Mike.Stender@elpaso.com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  <w:t xml:space="preserve">3.  Version and Standard Number(s) suggested for correction or clarificati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sz w:val="22"/>
        </w:rPr>
        <w:tab/>
        <w:tab/>
        <w:t>WGQ Version 1.8 and 1.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 w:val="22"/>
        </w:rPr>
        <w:t>4.  Description of Minor Correction/Clarification including redlined standards cor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</w:rPr>
      </w:pPr>
      <w:r>
        <w:rPr>
          <w:sz w:val="22"/>
        </w:rPr>
        <w:t xml:space="preserve">The following correction needs to be mad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</w:rPr>
      </w:pPr>
      <w:r>
        <w:rPr>
          <w:sz w:val="22"/>
        </w:rPr>
        <w:t>Correct Technical Implementation as more fully explained below for following data se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sz w:val="22"/>
        </w:rPr>
        <w:t>NAESB WGQ Standard No. 5.4.1</w:t>
        <w:tab/>
        <w:t>Offer Downlo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sz w:val="22"/>
        </w:rPr>
        <w:t>NAESB WGQ Standard No. 5.4.3</w:t>
        <w:tab/>
        <w:t>Award Downlo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sz w:val="22"/>
        </w:rPr>
        <w:t>NAESB WGQ Standard No. 5.4.7</w:t>
        <w:tab/>
        <w:t>Offer Uplo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sz w:val="22"/>
        </w:rPr>
        <w:t>NAESB WGQ Standard No. 5.4.9</w:t>
        <w:tab/>
        <w:t>Offer Upload Not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</w:rPr>
      </w:pPr>
      <w:r>
        <w:rPr>
          <w:sz w:val="22"/>
        </w:rPr>
        <w:t>Add erroneously omitted code values for data element “Message Type” in NAESB WGQ Standard 5.4.17 – Note/Special Instru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5.  Reason for of Minor Correction/Clarific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</w:rPr>
      </w:pPr>
      <w:r>
        <w:rPr>
          <w:sz w:val="22"/>
        </w:rPr>
        <w:t>This request is the result of a review of 3 recommendations previously adopted by the EC and published in past versions as indicated below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494"/>
        <w:gridCol w:w="1494"/>
        <w:gridCol w:w="2016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ommendat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 Adopte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fica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on Publishe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R00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2"/>
              </w:rPr>
              <w:t>06/05/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2"/>
              </w:rPr>
              <w:t>07/21/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Version 1.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R99020 et 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2"/>
              </w:rPr>
              <w:t>10/09/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12/01/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Version 1.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R00022/R00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2"/>
              </w:rPr>
              <w:t>05/11/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2"/>
              </w:rPr>
              <w:t>06/23/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Version 1.8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</w:rPr>
      </w:pPr>
      <w:r>
        <w:rPr>
          <w:sz w:val="22"/>
        </w:rPr>
        <w:t>In these recommendations, seven data elements were added to various capacity release data se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sz w:val="22"/>
        </w:rPr>
      </w:pPr>
      <w:r>
        <w:rPr>
          <w:sz w:val="22"/>
        </w:rPr>
        <w:t xml:space="preserve">Bidder’s Contingency Terms </w:t>
        <w:tab/>
        <w:tab/>
        <w:tab/>
        <w:t>(R0001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sz w:val="22"/>
        </w:rPr>
      </w:pPr>
      <w:r>
        <w:rPr>
          <w:sz w:val="22"/>
        </w:rPr>
        <w:t>Right to Amend Primary Points Indicator</w:t>
        <w:tab/>
        <w:t>(R00020, et 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sz w:val="22"/>
        </w:rPr>
      </w:pPr>
      <w:r>
        <w:rPr>
          <w:sz w:val="22"/>
        </w:rPr>
        <w:t>Right to Amend Primary Points Terms</w:t>
        <w:tab/>
        <w:tab/>
        <w:t>(R00020, et 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sz w:val="22"/>
        </w:rPr>
      </w:pPr>
      <w:r>
        <w:rPr>
          <w:sz w:val="22"/>
        </w:rPr>
        <w:t>Right of First Refusal Indicator</w:t>
        <w:tab/>
        <w:tab/>
        <w:tab/>
        <w:t>(R00022/R0002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sz w:val="22"/>
        </w:rPr>
      </w:pPr>
      <w:r>
        <w:rPr>
          <w:sz w:val="22"/>
        </w:rPr>
        <w:t>Right of First Refusal Terms</w:t>
        <w:tab/>
        <w:tab/>
        <w:tab/>
        <w:t>(R00022/R0002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sz w:val="22"/>
        </w:rPr>
      </w:pPr>
      <w:r>
        <w:rPr>
          <w:sz w:val="22"/>
        </w:rPr>
        <w:t>Rollover Rights Indicator</w:t>
        <w:tab/>
        <w:tab/>
        <w:tab/>
        <w:t>(R00022/R0002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sz w:val="22"/>
        </w:rPr>
      </w:pPr>
      <w:r>
        <w:rPr>
          <w:sz w:val="22"/>
        </w:rPr>
        <w:t>Rollover Rights Terms</w:t>
        <w:tab/>
        <w:tab/>
        <w:tab/>
        <w:tab/>
        <w:t>(R00022/R0002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</w:rPr>
      </w:pPr>
      <w:r>
        <w:rPr>
          <w:sz w:val="22"/>
        </w:rPr>
        <w:t>Unfortunately there were various inadvertent omissions on the recommendation forms and one publication error that were not previously identified.  Set forth below are the corrections that need to be made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AESB WGQ Standard No. 5.4.17</w:t>
        <w:tab/>
        <w:t>Note/Special Instruc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Element:</w:t>
        <w:tab/>
        <w:t>Message Ty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Bidder’s Contingency Term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A description of the terms and conditions when the bid is subject to a contingenc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C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Right to Amend Primary Points Term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An indicator used to identify whether the Replacement Shipper may amend the contract to change the primary point(s) after the capacity is award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EBW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Right of First Refusal Term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 description of the right of first refusal terms and condi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REC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Rollover Rights Term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A description of the rollover rights provision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REV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AESB WGQ Standard No. 5.4.1</w:t>
        <w:tab/>
        <w:t>Offer Downlo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ESB WGQ Standard No. 5.4.3</w:t>
        <w:tab/>
        <w:t>Award Downlo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ESB WGQ Standard No. 5.4.7</w:t>
        <w:tab/>
        <w:t>Offer Uplo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ESB WGQ Standard No. 5.4.9</w:t>
        <w:tab/>
        <w:t>Offer Upload Notific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Offer Download, 5.4.1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X12 MAPPING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ading REF segment (position 050)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03</w:t>
            </w:r>
          </w:p>
          <w:p>
            <w:pPr>
              <w:pStyle w:val="Normal"/>
              <w:autoSpaceDE w:val="false"/>
              <w:ind w:left="7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ify the data element note to add “Right to Amend Primary Points Terms” to the end of the data elements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ading N9 segment (position 290)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k N903 as use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90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>
                <w:rFonts w:cs="Arial" w:ascii="Arial" w:hAnsi="Arial"/>
                <w:bCs/>
              </w:rPr>
              <w:t>Update the data element note to sa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ind w:left="7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er to “N9 Segments (Heading)” table for usage and valu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ind w:left="7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7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 of First Refusal Terms, Rollover Rights Terms</w:t>
            </w:r>
          </w:p>
          <w:p>
            <w:pPr>
              <w:pStyle w:val="Normal"/>
              <w:autoSpaceDE w:val="false"/>
              <w:ind w:left="7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ward Download, 5.4.3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X12 MAPPING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eader REF segment (position 050)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03: Add ‘Right to Amend Primary Points Terms’ to the end of the list of data element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Offer Upload, 5.4.7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Data Element Xref to X12 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 the last REF line in the header change “Right to Amend Primary Points Terms” to “Right to Amend Primary Points Indicator”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X12 MAPPING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eader REF segment (position 050)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03: Add ‘Right to Amend Primary Points Terms’ to the end of the list of data elements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ading N9 segment (position 290)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k N903 as use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90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pdate the data element not to sa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ind w:left="7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er to “N9 Segments (Heading)” table for usage and valu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ind w:left="7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7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 of First Refusal Terms, Rollover Rights Terms</w:t>
            </w:r>
          </w:p>
          <w:p>
            <w:pPr>
              <w:pStyle w:val="Normal"/>
              <w:autoSpaceDE w:val="false"/>
              <w:ind w:left="7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Offer Upload Notification, 5.4.9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X12 MAPPING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eader REF segment (position 050)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03: Add ‘Right to Amend Primary Points Terms’ to the end of the list of data elements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ading N9 segment (position 290)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k N903 as use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90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pdate the data element not to sa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ind w:left="7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er to “N9 Segments (Heading)” table for usage and valu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ind w:left="7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7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 of First Refusal Terms, Rollover Rights Ter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2160" w:footer="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MC09028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North American Energy Standards Board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Request for Minor Correction/Clarification of a NAESB Business Practice Standard, Model Business Practice or Electronic Transaction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32" w:leader="none"/>
        <w:tab w:val="left" w:pos="5052" w:leader="none"/>
        <w:tab w:val="left" w:pos="5760" w:leader="none"/>
        <w:tab w:val="left" w:pos="6480" w:leader="none"/>
        <w:tab w:val="left" w:pos="7200" w:leader="none"/>
        <w:tab w:val="left" w:pos="7932" w:leader="none"/>
        <w:tab w:val="left" w:pos="8640" w:leader="none"/>
        <w:tab w:val="left" w:pos="936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80" w:after="40"/>
      <w:outlineLvl w:val="2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e.M.Davis@williams.com" TargetMode="External"/><Relationship Id="rId3" Type="http://schemas.openxmlformats.org/officeDocument/2006/relationships/hyperlink" Target="mailto:Mike.Stender@elpas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6:21:00Z</dcterms:created>
  <dc:creator>JoAnn Garcia</dc:creator>
  <dc:description/>
  <cp:keywords/>
  <dc:language>en-US</dc:language>
  <cp:lastModifiedBy>Veronica Thomason</cp:lastModifiedBy>
  <cp:lastPrinted>2009-07-22T14:23:00Z</cp:lastPrinted>
  <dcterms:modified xsi:type="dcterms:W3CDTF">2009-07-27T22:28:00Z</dcterms:modified>
  <cp:revision>3</cp:revision>
  <dc:subject/>
  <dc:title>North American Energy Standard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