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Date of Request:   July 8,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 xml:space="preserve">NAESB WGQ Joint Information Requirements / Technical Sub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Name </w:t>
        <w:tab/>
        <w:t xml:space="preserve">:     </w:t>
        <w:tab/>
        <w:t>Christopher Bur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Title </w:t>
        <w:tab/>
        <w:t xml:space="preserve">:     </w:t>
        <w:tab/>
        <w:t>Industry Standards Consult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Phone :  </w:t>
        <w:tab/>
        <w:t>713-215-43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>E</w:t>
        <w:noBreakHyphen/>
        <w:t>mail</w:t>
        <w:tab/>
        <w:t>:</w:t>
        <w:tab/>
      </w:r>
      <w:hyperlink r:id="rId2">
        <w:r>
          <w:rPr>
            <w:rStyle w:val="InternetLink"/>
            <w:sz w:val="22"/>
          </w:rPr>
          <w:t>Christopher.Burden@williams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WGQ Version 1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  <w:t xml:space="preserve">During the process by the NAESB Office of applying the changes to the Internet Electronic Transport manuals for the NAESB WGQ version 1.9 release a minor error was identified in a recommendation (adopted by the WGQ Executive Committee meeting on May 14, 2009 for Recommendation - R08015, 2009 WGQ AP Item 2.b, 2009 Retail AP Item 5)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  <w:t>The following is the minor correction that needs to b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  <w:t>To correct the technical implementation for Recommendation - R08015, 2009 WGQ AP Item 2.b, 2009 Retail AP Item 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ec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ESB Standard No. 10.3.27</w:t>
      </w:r>
    </w:p>
    <w:p>
      <w:pPr>
        <w:pStyle w:val="Naesbparadefault2ndindent"/>
        <w:spacing w:before="120" w:after="0"/>
        <w:ind w:left="72" w:hanging="0"/>
        <w:rPr/>
      </w:pPr>
      <w:r>
        <w:rPr/>
        <w:t xml:space="preserve">The information contained in the </w:t>
      </w:r>
      <w:r>
        <w:rPr>
          <w:strike/>
          <w:u w:val="single"/>
        </w:rPr>
        <w:t>Technical Exchange</w:t>
      </w:r>
      <w:r>
        <w:rPr/>
        <w:t xml:space="preserve"> </w:t>
      </w:r>
      <w:r>
        <w:rPr>
          <w:u w:val="single"/>
        </w:rPr>
        <w:t>Trading Partner</w:t>
      </w:r>
      <w:r>
        <w:rPr/>
        <w:t xml:space="preserve"> Worksheet and Trading Partner Agreement as well as trading partner digital signature and encryption keys should be secured and considered ‘company proprietary’ or ‘company confidential’ information.</w:t>
      </w:r>
    </w:p>
    <w:sectPr>
      <w:headerReference w:type="default" r:id="rId3"/>
      <w:footerReference w:type="default" r:id="rId4"/>
      <w:type w:val="nextPage"/>
      <w:pgSz w:w="12240" w:h="15840"/>
      <w:pgMar w:left="180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26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 Approved by the NAESB WGQ Executive Committee on August 14, 2009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C09026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40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1">
    <w:name w:val="defaulttext"/>
    <w:basedOn w:val="Normal"/>
    <w:qFormat/>
    <w:pPr>
      <w:spacing w:before="100" w:after="100"/>
    </w:pPr>
    <w:rPr>
      <w:sz w:val="24"/>
      <w:szCs w:val="24"/>
    </w:rPr>
  </w:style>
  <w:style w:type="paragraph" w:styleId="Naesbparadefault2ndindent">
    <w:name w:val="naesbparadefault2ndindent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Burden@william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16:00Z</dcterms:created>
  <dc:creator>JoAnn Garcia</dc:creator>
  <dc:description/>
  <cp:keywords/>
  <dc:language>en-US</dc:language>
  <cp:lastModifiedBy> </cp:lastModifiedBy>
  <cp:lastPrinted>2003-08-14T15:23:00Z</cp:lastPrinted>
  <dcterms:modified xsi:type="dcterms:W3CDTF">2009-08-17T18:37:00Z</dcterms:modified>
  <cp:revision>9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