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8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Christopher Bu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Industry Standards Consul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43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Christopher.Burden@williams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During the process by the NAESB Office of applying the changes to the Internet Electronic Transport manuals for the NAESB WGQ version 1.9 release a minor error was identified in a recommendation (adopted by the WGQ Executive Committee meeting on May 14, 2009 for Recommendation - R08015, 2009 WGQ AP Item 2.b, 2009 Retail AP Item 5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>The following is the minor correction that needs to b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>To correct the technical implementation for Recommendation - R08015, 2009 WGQ AP Item 2.b, 2009 Retail AP Item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c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Standard No. 10.3.27</w:t>
      </w:r>
    </w:p>
    <w:p>
      <w:pPr>
        <w:pStyle w:val="Naesbparadefault2ndindent"/>
        <w:spacing w:before="120" w:after="0"/>
        <w:ind w:left="72" w:hanging="0"/>
        <w:rPr/>
      </w:pPr>
      <w:r>
        <w:rPr/>
        <w:t xml:space="preserve">The information contained in the </w:t>
      </w:r>
      <w:r>
        <w:rPr>
          <w:strike/>
          <w:u w:val="single"/>
        </w:rPr>
        <w:t>Technical Exchange</w:t>
      </w:r>
      <w:r>
        <w:rPr/>
        <w:t xml:space="preserve"> </w:t>
      </w:r>
      <w:r>
        <w:rPr>
          <w:u w:val="single"/>
        </w:rPr>
        <w:t>Trading Partner</w:t>
      </w:r>
      <w:r>
        <w:rPr/>
        <w:t xml:space="preserve"> Worksheet and Trading Partner Agreement as well as trading partner digital signature and encryption keys should be secured and considered ‘company proprietary’ or ‘company confidential’ information.</w:t>
      </w:r>
    </w:p>
    <w:sectPr>
      <w:headerReference w:type="default" r:id="rId3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09026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Naesbparadefault2ndindent">
    <w:name w:val="naesbparadefault2ndinden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Burden@william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6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7-20T16:41:00Z</dcterms:modified>
  <cp:revision>8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