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2.0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dd one code value for the data element Validation Code (Detail) in the fo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432" w:hanging="0"/>
        <w:rPr/>
      </w:pPr>
      <w:r>
        <w:rPr>
          <w:rFonts w:cs="Arial" w:ascii="Arial" w:hAnsi="Arial"/>
          <w:sz w:val="20"/>
        </w:rPr>
        <w:t xml:space="preserve">Nomination Quick Response </w:t>
        <w:tab/>
        <w:tab/>
        <w:tab/>
        <w:t>NAESB WGQ Standard No. 1.4.2.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1.4.2</w:t>
        <w:tab/>
        <w:t>Nomination Quick Response</w:t>
        <w:tab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Element:</w:t>
        <w:tab/>
        <w:t>Validation Code (Detail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MQR3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Total Withdrawal exceeds Withdrawal Balance Limit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1.4.2</w:t>
        <w:tab/>
        <w:t>Nomination Quick Response</w:t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Nomination Quick Response (1.4.2)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trHeight w:val="1965" w:hRule="atLeast"/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rors and Warnings (detail) table: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Validation Code”, insert code value “ENMQR327”, and its description in alphabetic/numer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40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III02)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674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0" w:after="4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ENMQR327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tal Withdrawal exceeds Withdrawal Balance Limit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432" w:hanging="0"/>
        <w:rPr>
          <w:rFonts w:ascii="Arial" w:hAnsi="Arial" w:cs="Arial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</w:rPr>
        <w:t>This request proposes the addition of 1 code value for the data element “Validation Code (Detail)” in the following dataset for the NAESB WGQ Version 1.9 release:</w:t>
      </w:r>
    </w:p>
    <w:p>
      <w:pPr>
        <w:pStyle w:val="Normal"/>
        <w:autoSpaceDE w:val="false"/>
        <w:ind w:left="129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2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ESB WGQ Standard 1.4.2 - Nomination Quick Response</w:t>
      </w:r>
    </w:p>
    <w:p>
      <w:pPr>
        <w:pStyle w:val="DefaultText"/>
        <w:ind w:left="4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ugust 18-19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opt the proposed draft Recommendation for Minor Correction for MC09024 as set forth in Attachment 2 to the minutes of August 18-19, 200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te</w:t>
      </w:r>
      <w:r>
        <w:rPr>
          <w:rFonts w:cs="Arial" w:ascii="Arial" w:hAnsi="Arial"/>
        </w:rPr>
        <w:t>:</w:t>
        <w:tab/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9"/>
        <w:gridCol w:w="831"/>
        <w:gridCol w:w="960"/>
        <w:gridCol w:w="720"/>
        <w:gridCol w:w="900"/>
        <w:gridCol w:w="1080"/>
      </w:tblGrid>
      <w:tr>
        <w:trPr>
          <w:trHeight w:val="25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s C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Vo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553979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ab/>
      <w:t xml:space="preserve">Northern Natural Ga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09024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"/>
        </w:tabs>
        <w:ind w:left="72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20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09-12-22T20:21:00Z</dcterms:modified>
  <cp:revision>3</cp:revision>
  <dc:subject/>
  <dc:title>		        			Recommended Action:	___Accept as requested</dc:title>
</cp:coreProperties>
</file>