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2.0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dd one code value for the data element Validation Code (Detail)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20"/>
        </w:rPr>
        <w:t xml:space="preserve">Nomination Quick Response </w:t>
        <w:tab/>
        <w:tab/>
        <w:tab/>
        <w:t>NAESB WGQ Standard No. 1.4.2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otal Withdrawal exceeds Withdrawal Balance Limi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trHeight w:val="1965" w:hRule="atLeast"/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ENMQR327”,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40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327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tal Withdrawal exceeds Withdrawal Balance Limi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432" w:hanging="0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This request proposes the addition of 1 code value for the data element “Validation Code (Detail)” in the following dataset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SB WGQ Standard 1.4.2 - Nomination Quick Response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ugust 18-19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proposed draft Recommendation for Minor Correction for MC09024 as set forth in Attachment 2 to the minutes of August 18-19,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9780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FEBRUARY 4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2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20:00Z</dcterms:created>
  <dc:creator>Mike Zoch</dc:creator>
  <dc:description/>
  <cp:keywords/>
  <dc:language>en-US</dc:language>
  <cp:lastModifiedBy>Laura Kennedy</cp:lastModifiedBy>
  <cp:lastPrinted>2002-04-25T13:05:00Z</cp:lastPrinted>
  <dcterms:modified xsi:type="dcterms:W3CDTF">2010-03-05T19:30:00Z</dcterms:modified>
  <cp:revision>4</cp:revision>
  <dc:subject/>
  <dc:title>		        			Recommended Action:	___Accept as requested</dc:title>
</cp:coreProperties>
</file>