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Date of Request:   July 8,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 xml:space="preserve">NAESB WGQ Joint Information Requirements / Technical Sub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Name </w:t>
        <w:tab/>
        <w:t xml:space="preserve">:     </w:t>
        <w:tab/>
        <w:t>Dale Davis / Mike Ste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Title </w:t>
        <w:tab/>
        <w:t xml:space="preserve">:     </w:t>
        <w:tab/>
        <w:t>Co-Chairs Information Requirements / Technical Sub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Phone :  </w:t>
        <w:tab/>
        <w:t>713-215-2396 / 719-667-76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>E</w:t>
        <w:noBreakHyphen/>
        <w:t>mail</w:t>
        <w:tab/>
        <w:t>:</w:t>
        <w:tab/>
      </w:r>
      <w:hyperlink r:id="rId2">
        <w:r>
          <w:rPr>
            <w:rStyle w:val="InternetLink"/>
            <w:sz w:val="22"/>
          </w:rPr>
          <w:t>Dale.M.Davis@williams.com</w:t>
        </w:r>
      </w:hyperlink>
      <w:r>
        <w:rPr>
          <w:sz w:val="22"/>
        </w:rPr>
        <w:t xml:space="preserve"> / </w:t>
      </w:r>
      <w:hyperlink r:id="rId3">
        <w:r>
          <w:rPr>
            <w:rStyle w:val="InternetLink"/>
            <w:sz w:val="22"/>
          </w:rPr>
          <w:t>Mike.Stender@elpaso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WGQ Version 1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sz w:val="22"/>
        </w:rPr>
        <w:t>During the process by the NAESB Office of applying the changes to the data sets (adopted by the WGQ Executive Committee on June 30, 2009 for R07008) a correction to the Data Element Xref for the Award Download – 5.4.3 was identified.  Following is the minor correction that needs to be ma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 Download 5.4.3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lem Xref to X12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der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fter the </w:t>
            </w:r>
            <w:r>
              <w:rPr>
                <w:rFonts w:cs="Arial" w:ascii="Arial" w:hAnsi="Arial"/>
                <w:bCs/>
                <w:strike/>
                <w:sz w:val="20"/>
              </w:rPr>
              <w:t>Transportation Service Provider Proprietary Code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Bidder Name </w:t>
            </w:r>
            <w:r>
              <w:rPr>
                <w:rFonts w:cs="Arial" w:ascii="Arial" w:hAnsi="Arial"/>
                <w:bCs/>
                <w:sz w:val="20"/>
              </w:rPr>
              <w:t>skip a line and insert a PER segment line before the N1 Releaser/Releaser Proprietary Code so that it reads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trike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trike/>
                <w:sz w:val="20"/>
              </w:rPr>
              <w:t>Transportation Service Provider Proprietary Code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M       </w:t>
            </w:r>
            <w:r>
              <w:rPr>
                <w:rFonts w:cs="Arial" w:ascii="Arial" w:hAnsi="Arial"/>
                <w:sz w:val="20"/>
                <w:u w:val="single"/>
              </w:rPr>
              <w:t>Bidder Name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      SO     Bidder Contact Phone Number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</w:rPr>
              <w:t>SO     Bidder Contact E-Mail Address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1          M       Releaser/Releaser Proprietary Code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 remainder of the table is correct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  <w:t xml:space="preserve">To correct the technical implementation for R07008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26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 Approved by the NAESB WGQ Executive Committee on August 14, 200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28"/>
      <w:jc w:val="center"/>
      <w:rPr>
        <w:sz w:val="24"/>
        <w:szCs w:val="24"/>
      </w:rPr>
    </w:pPr>
    <w:r>
      <w:rPr>
        <w:sz w:val="24"/>
        <w:szCs w:val="24"/>
      </w:rPr>
      <w:t>MC09020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40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1">
    <w:name w:val="defaul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.M.Davis@williams.com" TargetMode="External"/><Relationship Id="rId3" Type="http://schemas.openxmlformats.org/officeDocument/2006/relationships/hyperlink" Target="mailto:Mike.Stender@elpas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39:00Z</dcterms:created>
  <dc:creator>JoAnn Garcia</dc:creator>
  <dc:description/>
  <cp:keywords/>
  <dc:language>en-US</dc:language>
  <cp:lastModifiedBy> </cp:lastModifiedBy>
  <cp:lastPrinted>2003-08-14T15:23:00Z</cp:lastPrinted>
  <dcterms:modified xsi:type="dcterms:W3CDTF">2009-08-17T18:40:00Z</dcterms:modified>
  <cp:revision>5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