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8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Dale Davis / 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s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2396 / 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Dale.M.Davis@williams.com</w:t>
        </w:r>
      </w:hyperlink>
      <w:r>
        <w:rPr>
          <w:sz w:val="22"/>
        </w:rPr>
        <w:t xml:space="preserve"> / </w:t>
      </w:r>
      <w:hyperlink r:id="rId3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sz w:val="22"/>
        </w:rPr>
        <w:t>During the process by the NAESB Office of applying the changes to the data sets (adopted by the WGQ Executive Committee on June 30, 2009 for R07008) a correction to the Data Element Xref for the Award Download – 5.4.3 was identified.  Following is the minor correction that needs to be ma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 Download 5.4.3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er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fter the </w:t>
            </w:r>
            <w:r>
              <w:rPr>
                <w:rFonts w:cs="Arial" w:ascii="Arial" w:hAnsi="Arial"/>
                <w:bCs/>
                <w:strike/>
                <w:sz w:val="20"/>
              </w:rPr>
              <w:t>Transportation Service Provider Proprietary Code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Bidder Name </w:t>
            </w:r>
            <w:r>
              <w:rPr>
                <w:rFonts w:cs="Arial" w:ascii="Arial" w:hAnsi="Arial"/>
                <w:bCs/>
                <w:sz w:val="20"/>
              </w:rPr>
              <w:t>skip a line and insert a PER segment line before the N1 Releaser/Releaser Proprietary Code so that it reads as follows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trike/>
                <w:sz w:val="20"/>
              </w:rPr>
              <w:t>Transportation Service Provider Proprietary Cod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M       </w:t>
            </w:r>
            <w:r>
              <w:rPr>
                <w:rFonts w:cs="Arial" w:ascii="Arial" w:hAnsi="Arial"/>
                <w:sz w:val="20"/>
                <w:u w:val="single"/>
              </w:rPr>
              <w:t>Bidder Nam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      SO     Bidder Contact Phone Number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</w:rPr>
              <w:t>SO     Bidder Contact E-Mail Address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1          M       Releaser/Releaser Proprietary Code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remainder of the table is correc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To correct the technical implementation for R07008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8"/>
      <w:jc w:val="center"/>
      <w:rPr>
        <w:rFonts w:ascii="News Gothic;Trebuchet MS" w:hAnsi="News Gothic;Trebuchet MS" w:cs="News Gothic;Trebuchet MS"/>
        <w:sz w:val="36"/>
        <w:szCs w:val="36"/>
      </w:rPr>
    </w:pPr>
    <w:r>
      <w:rPr>
        <w:rFonts w:cs="News Gothic;Trebuchet MS" w:ascii="News Gothic;Trebuchet MS" w:hAnsi="News Gothic;Trebuchet MS"/>
        <w:sz w:val="36"/>
        <w:szCs w:val="36"/>
      </w:rPr>
      <w:t>MC09020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M.Davis@williams.com" TargetMode="External"/><Relationship Id="rId3" Type="http://schemas.openxmlformats.org/officeDocument/2006/relationships/hyperlink" Target="mailto:Mike.Stender@elpa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39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09-07-18T19:41:00Z</dcterms:modified>
  <cp:revision>4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