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code values for the data element Location/Quantity Type Indicator in the following data set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Operationally Available and Unsubscribed Capacity</w:t>
        <w:tab/>
        <w:tab/>
        <w:t>NAESB WGQ Standard No. 5.4.13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ab/>
        <w:t>Location/Quantity Type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inline Quantity – Backhaul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  <w:u w:val="single"/>
              </w:rPr>
              <w:t>Mainline Quantity – Forward haul</w:t>
            </w:r>
            <w:bookmarkEnd w:id="0"/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 of Chang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Operationally Available and Unsubscribed Capacity(5.4.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PO1 235/234 Pairs (Detail) table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Location/Quantity Type Indicator” insert codes values “13” and “14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tion /Quantity Type Indicator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inline Quantity - Backhaul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inline Quantity – Forward haul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2 code values for the data element “Location/Quantity Type Indicator” in the following datasets for the NAESB WGQ Version 1.9 release:</w:t>
      </w:r>
    </w:p>
    <w:p>
      <w:pPr>
        <w:pStyle w:val="Normal"/>
        <w:autoSpaceDE w:val="false"/>
        <w:ind w:left="12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autoSpaceDE w:val="false"/>
        <w:ind w:left="12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ESB WGQ Standard 5.4.13 - Operationally Available and Unsubscribed Capacity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  <w:r>
        <w:br w:type="page"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6-18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18 as set forth in Attachment 5 to the minutes of June 16-18, 2009.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181199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 xml:space="preserve">Boardwalk Pipeline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18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8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6-23T20:12:00Z</dcterms:modified>
  <cp:revision>6</cp:revision>
  <dc:subject/>
  <dc:title>		        			Recommended Action:	___Accept as requested</dc:title>
</cp:coreProperties>
</file>