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5/27/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Boardwalk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Owensboro, KY 42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Mitch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Mgr Electronic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5.4.13 Operationally Available and Unsubscribed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Would like to add 2 new code values to Location/Quantity Type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Mainline Quantity – Forward ha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This would be used in conjunction with the Location Purpose of Mainline to represent the capacity through a mainline compressor station in the traditional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Mainline Quantity – Backha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 xml:space="preserve">This would be used in conjunction with the Location Purpose of Mainline to represent the capacity through a mainline compressor station in the non-traditional opposite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55:00Z</dcterms:created>
  <dc:creator>JoAnn Garcia</dc:creator>
  <dc:description/>
  <cp:keywords/>
  <dc:language>en-US</dc:language>
  <cp:lastModifiedBy>Veronica Thomason</cp:lastModifiedBy>
  <cp:lastPrinted>2003-08-14T15:23:00Z</cp:lastPrinted>
  <dcterms:modified xsi:type="dcterms:W3CDTF">2009-06-08T22:44: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